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28A208D5DBD0722C9713FF3E82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8A208D5DBD0722C9713FF3E82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JW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g2MeW5tOW3tOilv++8jOaLieS4gee+jua0suWkp+Wei+Wbveaci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+8jOS4k+azqOS6juS4uuW3tOilv+S4quS6uuOAgeWFrOWPuOWSjOacuuae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hjOS6p+WTgeWSjOacjeWKoe+8jOW3suWcqOaVsOWNg+S4quW3tOilv+WfjumVh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ihjDwvc3Ryb25nPjwvcD48aDI+5ZOB54mM566A5LuLPC9oMj48cD7lt7Topb/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pk7booYzvvIhDYWl4YSBFY29uw7RtaWNhIEZlZGVyYWzvvInkuZ/np7DkuLpDYWl4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Ru+8jOWug+aYr+S4gOWutuW3tOilv+mTtuihjO+8jOaAu+mDqOS9jeS6juW3tOilv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ilv+WIqeS6muOAguW3tOilv+iBlOmCpuWCqOiThOmTtuihjOaYr+aLieS4gee+ju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W3tOilv+mTtuihjOeahOmHkeiejeacuuaehOOAgjwvcD48cD7lpoLku4rvvI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ZTpgqblgqjok4Tpk7booYzlnKjmlbDljYPkuKrlt7Topb/ln47plYflvIDorr7liI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opb/ogZTpgqblgqjok4Tpk7booYzmi6XmnInotoXov4c4NTAw5LiH5Liq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Ko6JOE5oiW5oqV6LWE6aKd6LaF6L+HMjM5MOS6v+mbt+S6muWwlOOAgjwvcD48cD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ZTpgqblgqjok4Tpk7booYzkuLvluK3kuLpHaWxiZXJ0byBPY2Noae+8jOWFseaciTE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+8jOWtkOWFrOWPuOS4ukNBSVhBUEF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Wl4YS04MzA1N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YWl4YS04MzA1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28A208D5DBD0722C9713FF3E82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