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92FB43FE6BCED5DB53F4A12958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92FB43FE6BCED5DB53F4A12958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riv5rm+U09MQU5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6jjIwMDjlubTmraPlvI/lvIDkuJrvvIxMaWZlc3R5bGUg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gUGFya++8jOWFt+acieasp+W8j+W7uuetkemjjuagvOeahOWVhuS4muWwj+mV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mXsuOAgei0reeJqeOAgemkkOmlruS6juS4gOS9k+eahOWcuuaJg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TT0xBTkHok53oibLmuK/mub7kvY3kuo7ljJfkuq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LrmnJ3pmLPlhazlm63opb/ljJfmuZblsrjvvIzlhbbplJnokL3mnInoh7T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u7rnrZHnu4TmiJDkuobkuIDkuKrlhYXmu6HlvILlm73po47mg4XnmoT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I8L3A+PHA+U09MQU5B6JOd6Imy5riv5rm+5LqOMjAwOOW5tDEy5pyI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YyX5Lqs5YW35pyJ54m56Imy44CB5LiU54us54m555qETGlmZXN0eWxlIF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FBhcmvjgILljobnu48xM+W5tOeahOWdmuWuiOayiea3gO+8jOW3suaxh+mbhuS6hu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TgeeJjOOAglNPTEFOQeiTneiJsua4r+a5vuW3suaIkOS4uuWMl+S6rOaXtuWw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OAgeiBmumbhuS6uuawlOeahOWoseS5kOS8kemXsuWcuuaJgOWSjOiNn+i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s+iCtOeahOmkkOmlruS4reW/g+OAgjwvcD48cD7ljYfnuqflkI7nmoRTT0xBTk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/mub7vvIzlsIboh7Tlipvkuo7pq5jlk4HotKjlrrbluq3lj4rml7blsJrnsr7o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m7TkvJjotKjnmoTotK3niannjq/looPlj4rmm7TkuLDlr4znmoTlk4HniYz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hbbmm7TlpJrnmoTmtojotLnpgInmi6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Z3dzb2xhLTQwNDM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Z3dzb2xhLTQwND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92FB43FE6BCED5DB53F4A12958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