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6763C114AFFF8D52B46129AF8E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6763C114AFFF8D52B46129AF8E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a2Q56y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DlupDlpKrlrZDnrJTkuJrmnInpmZDlhazlj7jlp4vlu7rkuo7kuIDkuZ3kuZ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nZDokL3lnKjigJzkuK3lm73liLbnrJTkuYvkuaHigJ3vvIzmna3lt57ljYPlsp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plYfvvIzlnKgwNeecgemBk+e6v+aXgeOAgjwvcD48cD7mnKzlhazlj7jku6X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kuLrmnKzvvIzku6XigJzku6XotKjph4/msYLnlJ/lrZjvvIzkv6HoqonmsYL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jgILnlJ/kuqflkITnp43kuK3mgKfnrJTjgIHlnIbnj6DnrJTjgIHpk4X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bfmnInkuK3lpJblkIjotYTnmoTljbDliLforr7lpIfvvIzog73ljbDliLf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oHmsYLnmoTkuqflk4Hlj4rlhbflpIfllrfnoILjgIHllrfmvIbnrYnnrJTmnYbnmo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mioDmnK/vvIzkuqflk4HotKjph4/kvJjoia/vvIzmt7Hlj5f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rKLov47vvIzkuqflk4Hov5zplIDmrKfnvo7lj4rkuJzljZfkuprnrYnlm73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pys5YWs5Y+45oul5pyJ5LiA5om55LyY6ICD55qE5oqA5pyv5Lq66Ie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bm25YW35pyJ5LiA5a6a55qE566h55CG57uP6aqM77yM6IO95aSf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6ZyA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mJ5LTMzMjU4My5odG1sIj5odHRwczovL2RxY20ubmV0L3dlbmFuL3R6YnktMzMyN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6763C114AFFF8D52B46129AF8E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