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5D78583857F1902689D9E4ED4D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5D78583857F1902689D9E4ED4D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a62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nJ/lrrbkurrpm4blm6LphZLkuJr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MTk1NuW5tOaIkOeri+eahOS/nemdluWOv+WbveiQpemFkuWOguaUueWItue7h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awkeiQpeS8geS4muOAguWFrOWPuOS4u+imgeeUn+S6p+WSjOe7j+iQpeKAn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KAneWTgeeJjOezu+WIl+eZvemFku+8jOWFrOWPuOaLn+WNoOWcsDUw5Lqp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5Li6MTAwMOWQqOWkp+absumFkuWPijMwMDDlkKjnk7boo4XphZLjgIL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J7ol4/phZLmlofljJbvvIzml4XmuLjkuLrkuIDkvZPnmoTmuZjopb/lt57nmb3phZ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vpnlpLTkvIHkuJrjgII8L3A+PHA+5rKI5LuO5paH56yU5LiL55qE6L655Z+O77yM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Zyo5rmY6KW/5bey57uP5rWB5reM5Y2D5bm077yM6buE5rC4546J55S75Lit55qE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YWJ77yM5rWT5b2p5reh5aKo5oC755u45a6c77yM5a6L56WW6Iux5ZSx55qE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2Q77yM6L+Y5piv6YKj5LmI54Gr6L6j6L6j55qE54Ot5oOF77yM5rmY6KW/5Lq65p2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paH5Lq65aKo5a6i5bGC5Ye65LiN56m377yM5q+T56eA5rmY6KW/54G85Y2O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LmL5pyq5aSt5aSt44CCPC9wPjxwPuatpumZteWxseengOawtOW5veW5ve+8jOmFiea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qua0su+8jOaCrOW0luWjgeWzree7v+ayueayue+8jOaCoOaCoOiNoeWNjuiIn+OAgueD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+8jOWTgee+jumFku+8jOm+mea0nuelnuS7mea4uO+8jOiKmeiTieWPpOmVh+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n+WutuaDheaEj+eooOOAgjwvcD48cD7nu4/lhbjmtZPpppnlnovnmb3phZLmmK/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hZLlvpflpKnni6zljprnmoTlnLDnkIbnjq/looPkuI7msJHpl7Tlj6Tms5Xphb/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nsr7ljY7vvIzolbTlkKvkuobljobku6PphZLluIjnmoTlv4PooYD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r7nor53vvIzpgJrov4flr7nphZLnmoTngbXmgKfmhJ/mgp/lr7nlhbb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i77lhZHvvIzku47ogIzlvpflh7rkuobkuIDmrL7phZ3phb/kuobmlbDnmb7lubT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bPphb/vvIznmb7lubTlnJ/lrrbkurrnmoTphZ3phb/lt6XoibrmmK/lroP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I8L3A+PHA+5YWs5Y+45Lqn5ZOB55WF6ZSA5rmW5Y2X44CB5rmW5YyX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5Lic5YyX562J5Y2B5aSa5Liq55yB5biC77yM5biC5Zy65YmN5pm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anItMjI2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pyLTIyNjg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5D78583857F1902689D9E4ED4D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