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F22C07102C61C124B01194F0C3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F22C07102C61C124B01194F0C3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FTkhV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5biC5pmo5pmW5Lid57u45pyJ6ZmQ5YWs5Y+45bqn6JC95LqO5Lit5Zu955qu5q+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SH56aP6ZWH77yM6LedMzIw5Zu96YGTN+WFrOmHjO+8jOayquadremrmOmAn+W0h+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khDjlhazph4zvvIzkuqTpgJrkvr/mjbfjgII8L3A+PHA+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Yr+S4gOWutumbhueUn+S6p+OAgeWKoOW3peOAgeW8gOWPke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mHjOW4g+eUn+S6p+S8geS4muOAguS4u+imgeaJv+aOpeWbve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HjOW4g+WPiuWutue6uumdouaWmeiuouWNleOAguWFrOWPuOWPiOaWsOWinuWWt+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+meWktO+8jOeUn+S6p+eahOS4u+imgeS6p+WTgeS4uuWWt+awtOWkp+aPkOi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eCueaYr+W4g+mdouW5s+aVtO+8jOS6p+WTgemAguW6lOaAp+W8uu+8jOi9rOaNo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OAguS4u+imgeS6p+WTgeacie+8muS6uuS4nemHjOW4g+OAgea2pOS4nemHjO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mHjOW4g+etieOAguWFrOWPuOS7peS8mOiJr+eahOS6p+WTge+8jO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KAnOWuouaIt+iHs+S4iu+8jOivmuS/oeS4uuacrOKAneeahOWul+aXqO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sOiAgeWuouaIt+eahOWlveivhO+8gTwvcD48cD7lnKjmv4DlirH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vvvIzmmajmmZbkurrmt7Hkv6HvvIzlhazlj7jnmoTlj5HlsZXnprvkuI3lvID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pKflipvmlK/mjIHvvIzmiJHku6zlsIbku6Xnmb7liIbkuYvnmb7nmoTng63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rqLmiLfvvIzkuIDlkIzliJvpgKDnvo7lpb3nmoTmnKrmna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oZW5odWktMjQ2NT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hlbmh1aS0yNDY1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F22C07102C61C124B01194F0C3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