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A486D4BD35E4C74E76A06D737E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A486D4BD35E4C74E76A06D737E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a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u7TmppXpo5/lk4HogqHku73mnInpmZDlhazlj7jkvY3kuo7oj4/ms73kuJzmmI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aHkuLnkuYvkuaHjgIHluoTlkajmlYXph4zvvIzmmK/lrrbogqHku73liL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ppa7lk4Hovr4zNjAwMOWQqO+8jOS6p+WAvDMuNuS6v+WFg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eZvemlruWTgeOAgeaenOiUrOaxgemlruWTgeeahOeUn+S6p+e7j+iQpeOAgu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DIyMDAw5bmz5pa557Gz77yM5bu6562R6Z2i56evMTAwMDD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5LiT5Lia55qE5LiT5Yip5oqA5pyv55Sf5Lqn5Lul6bKB6Iqx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P5rO954mh5Li55Li65Li76KaB5Y6f5paZ55qE5qSN54mp6JuL55m944CB6Iqx5Y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aWu5ZOB77yM6YWN5pa556eR5a2m44CB5bel6Im65Lil6LCo44CCPC9wPjxwPuKA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OAgeWIm+mAoOiJr+WlveaViOebiuKAnee7tOamlemjn+WTgeato+S7p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aWsOeahOeQhuW/tei1sOWQkeW4guWcuuOAgeW5v+S6pOaci+WPi+OAg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7j+mUgOWVhuS4gOi1t+eyvuivmuWQiOS9nOOAgeWFseiwi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ItOTU3MD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ItOTU3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A486D4BD35E4C74E76A06D737E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