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C90569256D63A2FA308E39048B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C90569256D63A2FA308E39048B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a6dT1BBTCBUT1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8oOWutua4r+W4guiNo+aYjOa2pOe6tuavm+adoeaciemZkOWFrOWPuOS9j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4r+W4guilv+mDiuazl+a4r+mXuOS4iuW8gOWPkeWMuuOAguiNo+aYjOWFrOWPu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pOe6tuavm+adoeeahOS4k+S4muaAp+eUn+S6p+WOguWutuOAguWFrOWPuOaLpeac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rkuJ3mtYHmsLTnur/vvIzlkowxMOadoeazleWbvU5TQ+WFrOWPuOeahOa2pOe6tuav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6v++8jOe6uuS4neW5tOS6p+mHj+WPr+i+vjI1MDAw5ZCo77yM5rak57q25q+b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MjAwMDDlkKjvvIzlkZjlt6UzMDDlkI3vvIzkuJPkuJrmioDmnK/kurrlkZgy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u+i1hOS6pzEwMDAw5LiH5YWD44CCPC9wPjxwPuiNo+aYjO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jEuNUTjgIEyROOAgTIuNUTjgIEzROOAgeaZrumAmua2pOe6tuavm+adoe+8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pOe6tuavm+adoeOAgei/nOe6ouWklua2pOe6tuavm+adoeOAgeWkp+acieWFieS4iei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a2pOe6tuavm+adoeOAgeaKl+i1t+avm+i1t+eQg+OAgeaKl+mdmeeUtea2pOe6tuav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s+emu+WtkOaUueaAp+W4uOa4qeW4uOWOi+OAgemrmOa4qemrmOWOi+a2pOe6tuav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u+eHg+a2pOe6tuavm+adoeOAgeWvvOeUtea2pOe6tuavm+adoeOAgeerueeCr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+adoeOAgVBUVOavm+adoeOAgeaKl+iPjOe6pOe7tOavm+adoeOAgeWQuOa5v+aOkuax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vm+adoeOAgeS/neaalue6pOe7tOavm+adoeetieOAguiNo+aYjOWFrOWPuO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mua1juWugeWmguaEj+mbhuWbouOAgeWxseS4nOWNl+WxsembhuWbouOAgeWFs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OAgeaxn+iLj+a+s+a0i+OAgeaxn+iLj+WNjuiKs+OAgeaxn+iLj+a1t+a+nOOAgeax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quWutuW3t+OAgea1meaxn+WvjOa2puOAgea5luWMl+i/iOS6muetieOAguiNo+aY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o+WbveWutuWSjOWcsOWMuu+8muWfg+WPiuOAgeW3tOWfuuaWr+WdpuOAgeWwvO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i2iuWNl+OAgemfqeWbveOAgeWcn+iAs+WFtuOAgeS8iuacl+OAgeWPsOa5v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JvcGFsIHQtNjIwNz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JvcGFsIHQtNjIwNz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C90569256D63A2FA308E39048B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