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241EFAB2D53FC0FFA296B69C33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241EFAB2D53FC0FFA296B69C33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aP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lpKnnpo/nurrnu4fmnInpmZDlhazlj7jkvY3kuo7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kurrmnbDlnLDngbXnmoTlsbHkuJzigJTkuLTmsoL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4Dng4jnmoTluILlnLrnq57kuonkuK3vvIzlhazlj7jmt7HljJblhoXpg6j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jJbkuqflk4Hnu5PmnoTvvIzkvb/nlJ/kuqflh7rmnaXnmoTmspnlj5HlnZDlnq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nu4fluIPnrYnkuqflk4HohLHpopbogIzlh7r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a6i5oi35Li66Iez5LiK44CB5Lul5biC5Zy65L2N5a+85ZCR44CB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44CB5Lul6LSo6YeP5rGC55Sf5a2Y44CC5ZGo5Yiw55qE5pyN5Yqh77yM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6ZyA5rGC77yM5o+Q5Y2H5a6i5oi355qE5Lu35YC85L2c5Li6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qo5Yqb77yM6ISa6LiP5a6e5Zyw44CB6ZSQ5oSP6L+b5Y+W77yM55So6YCf5bq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Zy677yM55So5ZOB6LSo6L+O5o6l56ue5LqJ77yM55So5L+h6KqJ57u057O7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ZCM5a6i5oi35LiA6LW36L+b5q2l77yM5LiA6LW35Y+R5bGV77yM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6i5oi355qE5ruh5oSP5piv5oiR5Lus5omn552A55qE6L+95rGC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guW4guWkqeemj+e6uue7h+aciemZkOWFrOWPuOaYr+aymeWPkeWdkOWeq+OAgemjmO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4g+iJuuaymeWPkeWdkOWeq+OAgeeuseWMheW4g+OAgemei+W4g+etieS6p+WT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KoOW3peeahOWFrOWPuO+8jOaLpeacieWujOaVtOOAgeenkeWtpu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Zm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jAuaHRtbCI+aHR0cHM6Ly9kcWNtLm5ldC93ZW5hbi90ZmZ6LTc0MTI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241EFAB2D53FC0FFA296B69C33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