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82B0ECCDB002581D77B46BB2A9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2B0ECCDB002581D77B46BB2A9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q2MS1R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lm73lhoXnn6XlkI3ph4/otKnlvI9LVFb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vvIzku6Xnu4/okKXph4/otKnlvI/ljaHmi4lPS+S4uuS4u++8jOaXqOWc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IseWlveWUseatjOeahOa2iOi0ueiAheaPkOS+m+WBpeW6ty/mlL7mnb4v57u9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yR6Zey5Zy65omA77yM5Yet5YCf6ZyH5pK855qE5b2x6Z+z5pWI5p6cL+eBteaV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eCueatjOezu+e7n+WPl+WIsOa2iOi0ueiAheWWnOeIs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igJzmiazmrYzigJ3kuo4yMDAy5bm05oiQ56uL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6L+R5LqM5Y2B5a625YiG5bqX44CC4oCc5oms5q2M4oCd5Lul57uP6JCl6YeP6L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T0vkuLrkuLvvvIzlnZrmjIHlgaXlurfjgIHlv6vkuZDjgIHoh6rlnKj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l6jlnKjkuLrlub/lpKfniLHlpb3llLHmrYznmoTmtojotLnogIX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jgIHmlL7mnb7jgIHnu73mlL7kuKrmgKfnmoTkvJHpl7LlnLrmi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s5q2M4oCd5ZCE6Zeo5bqX5Z2H6K6+5pyJ5LiN5ZCM57G75Z6L55qE5YyF5Y6i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46v5aKD5LyY6ZuF6IiS6YCC77yM6YWN5aSH5YWI6L+b55qE6Z+z5ZON6K6+5aSH5Y+K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Kt5pS+57O757uf77yM6YeH55So5b2T5LuK5YWI6L+b55qEVk9E55S16ISR54K5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PuKAnOaJrOatjOKAneaJgOaciemXqOW6l+WuieWFqOa2iOmYs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OAgei/nOeoi+ebkeaOp+aOp+WItuiuvuWkh+OAgeS4reWkruepuuiwg+eti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aWveS4gOW6lOS/seWFqO+8jOWQhOmXqOW6l+aPkOS+m+eahOiHquWKqei2heW4gu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ugOmkkOe7k+WQiOeahOmkkOmlruaooeW8j++8jOa7oei2s+a2iOi0ueiAh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cgOaxguOAgjwvcD48cD7ml7blsJrnmoTorr7orqHpo47moLzjgIHpnIfmkrznmoT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mnpzjgIHngbXmlY/kvr/mjbfnmoTngrnmrYzns7vnu5/jgIHoiJLpgILotL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nI3liqHjgIHlpKfkvJflubPmsJHnmoTmtojotLnku7fmoLzvvIzorq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kuIDml4/kuqvlj5fliLDigJzmiazmrYzigJ3ph4/otKnlvI9LVFbnmoTml7blsJr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na3R2LTY2OTE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na3R2LTY2OTE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2B0ECCDB002581D77B46BB2A9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