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6 Jan 2023 10:53:3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836B1AE1CB80E5A9227DC58F0FD075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836B1AE1CB80E5A9227DC58F0FD075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iK5piO56a95Lia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mmIrmmI7npr3kuJrpm4blm6IyMDA15bm05Yib56uL5LqO5rKI6Ziz77yM5Y+R5bGV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Zu977yM5piv5LiA5a625LiT5rOo5Lqn5ZOB5ZKM5pyN5Yqh5ZOB6LSo55qE4oCc5LyB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5Yqh5raJ5Y+K6IKJ6bih6aOf5ZOB5Yqg5bel44CB56eN6bih6aWy5YW744CB6bih6Z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15YyW44CB6aWy5paZ55Sf5Lqn5LiJ5aSn6aKG5Z+f44CCPC9wPjxwPuaIquiHs+ebruWJj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bhuWbouaLpeaciembh+WRmDIzMDDkurrvvIzlhajotYTmjqfogqHlrZDlhazlj7jlha3lrr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kuJrliqHpgY3luIPkuJzljJfjgIHnjq/muKTmtbfjgIHplb/kuInop5LjgIHnj6DkuInop5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jY7kuK3jgIHopb/ljJfjgIHopb/ljZfjgIHlhoXokpnlj6Q45aSn5Yy65Z+fMjXkuKrnn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oh6rmsrvljLrvvJvop4TmqKHku6XkuIrnu4/plIDllYY0MzDkvZnlrrbvvJvlubTkuqflgL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6v+WFg++8jOWIqeeojjMyNTDkuIflhYPvvJvnu4/okKXop4TmqKHlkoznu7zlkIjlrp7li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uJzljJflnLDljLrlsYXkuo7liY3liJflnLDkvY3jgII8L3A+PHA+6IeqMjAwNuW5tOKAn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YjumynOm4oeKAneWTgeeJjOaOqOWQkeW4guWcuuS7peadpe+8jOaYiuaYjumAkOatpeW9o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6huWIhumUgOeos+WbuuOAgeWTgei0qOeos+WumuOAgeeUn+S6p+eos+WinuOAgei0ouWKo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BpemrmOWRqOi9rOOAgeWkjeWQiOaAp+eahOWPkeWxleaooeW8j+OAgueOsOW3sue7j+mAm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6hklTTzIyMDAw6aOf5ZOB5a6J5YWo566h55CG5L2T57O76K6k6K+B5ZKMSVNPOTAwMei0q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uoeeQhuS9k+ezu+iupOivgeOAgueUn+S6p+eahOm4oeiCieS6p+WTgeWFqOmDqOS4peagv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/h+KAnOWusOWJjeajgOeWq+OAgeWusOWQjuajgOmqjOOAgeWItueoi+aKiuaOp+OAgeWFq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Gt+mTvuOAgeeQhuWMluajgOa1i+OAgeiNr+aui+ebkeaOp+KAneetiTM16YGT5ZOB6LSo5qO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qM55uR5o6n44CC5LyB5Lia5YaF6YOo5bey57uP5b2i5oiQ5LqG5Y+v6aKE6Ziy44CB5Y+v5o6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244CB5Y+v6L+95rqv55qE6aOf5ZOB5a6J5YWo566h55CG5L+d6Zqc5py65Yi2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YiuaYjuWcqOKAnOeyvue7huWMlueuoeeQhuWfuuWboOKAneeahOenu+akjeS4i+ebuOe7r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xleWHuuKAnOi/iOebm+mynOm4oeKAneKAnOaCpuebm+mynOm4oeKAneKAnOWSjOaYlemynOm4</w:t>
      </w:r>
    </w:p>
    <w:p>
      <w:pPr>
        <w:pStyle w:val="PreformattedText"/>
        <w:bidi w:val="0"/>
        <w:spacing w:before="0" w:after="0"/>
        <w:jc w:val="left"/>
        <w:rPr/>
      </w:pPr>
      <w:r>
        <w:rPr/>
        <w:t>oeKAneetieWTgeeJjOOAgjwvcD48cCBzdHlsZT0idGV4dC1hbGlnbjpsZWZ0OyB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hweDsiPuacrOaWh+mTvuaOpe+8mjxhIGhyZWY9Imh0dHBzOi8vZHFjbS5uZXQvd2VuYW4vaGxy</w:t>
      </w:r>
    </w:p>
    <w:p>
      <w:pPr>
        <w:pStyle w:val="PreformattedText"/>
        <w:bidi w:val="0"/>
        <w:spacing w:before="0" w:after="0"/>
        <w:jc w:val="left"/>
        <w:rPr/>
      </w:pPr>
      <w:r>
        <w:rPr/>
        <w:t>eS02ODEwMzguaHRtbCI+aHR0cHM6Ly9kcWNtLm5ldC93ZW5hbi9obHJ5LTY4MTAzOC5odG1sPC9h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836B1AE1CB80E5A9227DC58F0FD075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