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7086834B2470542472F866212D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7086834B2470542472F866212D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6X6IyF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kInmnpfojIXphZLkuJrmnInpmZDlhazlj7jvvIzmmK/ljJfmlrnphZL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nmoTkv53miqTkvIHkuJrvvIzlnZDokL3kuo7nianljY7lpKnlrp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LDngbXjgII8L3A+PHA+5ZCJ5p6X6IyF6YWS5Lia55qE5YmN6Lqr77yM5piv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uW5tOeahOaxn+S4nOWkp+aWsOeri+Wxr+eahOKAnOW+t+iBmua2jOKAneeDp+mU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iuS4lue6queahDcw5bm05Luj5pyr77yM57uP5pS56Z2p5byA5pS+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55o2u5Y+R5bGV6ZyA6KaB77yM6L+b6KGM6KeE5YiS5b6B5ZywNT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pXotYQ2MDAw5LiH5YWD77yM5bu6562R6Z2i56evMjMwMDDkvZn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hYjov5vnmoTphbHpppnojIXphZLkvKDnu5/nlJ/kuqflt6XoibrvvIzlvID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kuoblkInmnpfojIXphZI1M+W6pu+8jDQy5bqm77yMNDbluqbnrYn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nqpbol4/kvJjotKjogIHphZLku7flgLzov4fkur/lhYPjgII8L3A+PHA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F6YWS5Lia5pyJ6ZmQ5YWs5Y+477yM5Z2Q6JC95Zyo5ZCJ5p6X55yB5qaG5qCR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uL6ZWH77yJ77yM5ZCJ5p6X6IyF6YWS5Lia56eJ5om/4oCd5Lyg5om/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6K+a5L+h44CB5YWx6LWi4oCc55qE5qC45b+D5Lu35YC86KeC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oCd5Yqh5pys5a6I6YGT44CB5Lyg57uf5bel6Im644CB6YWS5rW36ZmI6YW/77yM5Li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WS4oCc55qE6LSo6YeP5qCH5YeG77yM5Yqq5Yqb6ZS76YCg5YWz5Lic6YWS5Li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GxqLTM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sbGotMzkzND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7086834B2470542472F866212D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