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D2475F9EFCE2D8C98DED3AE331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2475F9EFCE2D8C98DED3AE331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luILlpKnmiJDmiL/lnLDkuqf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+aciO+8jOaYr+S4gOWutuakjeagueS6juays+WMl+ecgeayp+W3nuW4gueah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WcsOS6p+W8gOWPkeS8geS4muOAguWFrOWPuOacrOedgOacjeWKoeeLruWfj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btOWkmuS6uuS9j+S4iumrmOWTgei0qOS9j+aIv+eahOe7j+iQpeeQhuW/te+8jO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ahOWPkeWxle+8jOeOsOW3suWPkeWxleaIkOS4uumbhuWVhuWTgeaIv+S9j+W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JqeS4muacjeWKoeOAgeW7uuadkOeUn+S6p+OAgeijhemlsOijheS/ruWPi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1hOS4uuS4gOS9k+eahOWkp+Wei+e7vOWQiOaAp+awkeiQpeS8geS4m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LbmrrXlhazlj7jku6XlnLDkuqflvIDlj5HkuLrkuLvokKXkuJrliqHvvIzpmo/kuYv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ajovrnphY3lpZfkuqfkuJrvvIzmnoTmiJDkuobkuIDmnaHkuI7miL/lnLDkuqflr4b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TovoPkuLrlrozlloTnmoTkuqfkuJrpk77vvIzkvIHkuJrnu7zlkIjlrp7lipv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qflt57miL/lnLDkuqfooYzkuJrliY3liJfvvIzlnLDkuqflvIDlj5Hnq4votrPmsqf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sZXlpKnmtKXvvIzmtonotrPmtbflpJ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jZGMtMzQ0NzIyLmh0bWwiPmh0dHBzOi8vZHFjbS5uZXQvd2VuYW4v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NDQ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2475F9EFCE2D8C98DED3AE331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