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CBDDD6298105F16180DE991400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CBDDD6298105F16180DE991400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Gf55m96b6Z546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muIXmsZ/nmb3pvpnnjovojLbkuJrmnInpmZDlhazlj7jmmK/plb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vIHkuJrmuZbljJfmspvlh73pm4blm6Lml5fkuIvmoLjlv4Plrp7kvZPvvIzkuIvorr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IXmsZ/pvpnkupXojLblj7bkuJPkuJrlkIjkvZznpL7vvIzmmK/ku6XojLblj7b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jgIHlhpzmioDmnI3liqHjgIHlk4HniYzmjqjlub/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hpzkuqflk4HliqDlt6XkvIHkuJrjgILmiKrmraLnm67liY3otYTkuqfmgLv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NTgw5LiH5YWD77yM5Y2g5ZywNzIwMOWkmuW5s+aWueexs++8jOWQiOS9nOekvuaIkOWR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++8jOaLpeacieS7pea4heaxn+m+meS6leiMtuS4uuS4u+WvvOS6p+WTgeeahOe7v+iM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LmnaHjgIHkvKDnu5/miYvlt6XojLbnlJ/kuqfnur8x5p2h44CB57K+5Yi2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Meadoe+8jOWItuiMtuiuvuWkhzgx5Y+w5aWX77yb6Iy25Y+25qOA6aq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a6k5Y+K6Iy25Y+25YKo6JeP5Ya35bqT6K6+5pa95LiA5bqU5L+x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zqOWGjOaIkOeri+S7peadpe+8jOmHh+WPluKAnOWFrOWPuCvlkIjkvZzn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K+WGnOaIt+KAneeahOe7j+iQpeaooeW8j++8jOWdmuaMgeKAnOawkeWKnuawkee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ebiuKAneWOn+WIme+8jOS4jeaWreWKoOW8uuWGhemDqOeuoeeQhu+8jOagk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eJueiJsuOAgeaPkOmrmOe7j+a1juaViOebiuOAgeS/g+i/m+WGnOawkeWinuaUt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inuaVi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bHctNTM0Nzc2Lmh0bWwiPmh0dHBzOi8vZHFjbS5uZXQvd2VuYW4vcmpibHctNTM0Nz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CBDDD6298105F16180DE991400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