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2520C2E01A8739C532113415FC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2520C2E01A8739C532113415FC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2O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nm5DojaPljY7nu4/nvJbmnInpmZDlhazlj7jmiJDnq4vkuo4yMDE05bm0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6B5biC6I2j5Y2O5a6e5Lia5pyJ6ZmQ5YWs5Y+477yM5oiQ56uL5LqO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S9jeS6jua1t+ebkOS6juWfju+8jOWcsOWkhOayquadreS4reW/g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WFt+acieW+l+WkqeeLrOWOmueahOWcsOeQhuS6pOmAmuS8mOWK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Un+S6p+OAgemUgOWUruOAgeeglOWPkeS4u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enkeaKgOWei+awkeiQpeS8geS4muOAgjwvcD48cD7lhazlj7jmi6XmnIn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k4HniYzigJzlro/mupDigJ3liqDlvLnmnLrku6Xlj4rigJznu4/nuqzigJ3liqD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OS9meWPsO+8jOWbveWGheefpeWQjeWTgeeJjOKAnOi1m+WYieKAneaVtOe7j+a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uaVtOe7j+acujEw5L2Z5Y+w77yM5b635Zu95Y2h5bCU6L+I6IC2SEtT44CBVE3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nvJbmnLo1MOS9meWPsOOAguWFrOWPuOW5tOS6p+WKoOW8ueS4nTEwMDAw5L2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7uP57yW5biDMjAwMDDkvZnlkKjjgII8L3A+PHA+5YWs5Y+45LiT5Lia55Sf5Lq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i5paZ44CB5rG96L2m6Z2i5paZ44CB566x5YyF6Z6L6Z2p44CB5bqK5Li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uS546p5YW344CB5bel5Lia5Z+65biD562J77yb5aaC77ya5rCo57q25biD44CB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Li95Lid57uS44CB6bqC55qu57uS44CB572R55y85biD44CB5peg5YWJ57uS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S44CB5bmz5biD44CB55+t5q+b57uS44CB5peX5biD44CB5p2h57uS44CB5ZyI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NuWPt+etieS4k+WIqeOAgjwvcD48cD7nm67liY3lhazlj7jmi6XmnIn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kuJPkuJrnoJTlj5HmioDmnK/kurrlkZgyMOWkmuWQje+8jOWkp+mDqOWI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i1hOa3seS4k+S4muaKgOacr+S6uuaJje+8jOWFtuS4reS4jeS5j+acie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WSjOmrmOe6p+aKgOW4iOOAguWFrOWPuOmHjeinhuenkeWtpueuoeeQhu+8jDZ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iN5pat5Yqg5by65Lqn5ZOB5oqA5pyv5Yib5paw77yM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Gj5qyh5ZKM5Lqn5ZOB5aSa5YWD5YyW44CC5a6M5ZaE566h55CG5L2T57O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n5ZOB55Sf5Lqn6KeE6IyD5YyW5ZKM6LSo6YeP56iz5a6a44CCPC9wPjxwPua1t+eb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e7j+e8luaciemZkOWFrOWPuOWHreedgOmbhOWOmuWunuWKm++8jOWFiOi/m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4k+S4muaKgOacr+S6uuaJje+8jOS7peKAnOWboue7k+OAgeWSjOiwk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Tgei0qOKAneS4uuWul+aXqO+8jOWdmuaMgeKAnOiNo+WNjuKAneWTgeeJjO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RteaKpOaPkOmrmOS8mOi0qOeahOS6p+WTgeWSjOacjeWKoe+8jOWunueOsO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WPjOi1ouebruag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hqYi0zMTU5OTYuaHRtbCI+aHR0cHM6Ly9kcWNtLm5ldC93ZW5hbi9yaGpiLTMxNTk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2520C2E01A8739C532113415FC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