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AF0591FB22DED9A37B902D55B6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AF0591FB22DED9A37B902D55B6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bGx55+/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npflsbHlrp7kuJrmnInpmZDlhazlj7jmiJDnq4vkuo4yMDAw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qG244CB55O26KOF6aWu55So5rC055qE55Sf5Lqn5ZKM6ZSA5ZSu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u85pCP5ZKM5aWL5paX77yM5YWs5Y+46LWE5Lqn5oC76aKd6LaF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jAw5L2Z5Lq644CC5bu656uL5LqG5YWa5pSv6YOo44CB5bel5Lya44CB5aaH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Sv6YOo44CB5rOV5b6L6aG+6Zeu5a6k44CB5LyB5Lia5paH5YyW6YOo562J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oiQ6ZW/5ZKM5Y+R5bGV5b2i5oiQ5LqG5LiA6IKh5b6I5aW955qE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keWNl+ael+WxseWunuS4muaciemZkOWFrOWPuOeahOeUn+S6p+iuv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KgOacr+a6kOS6juW+t+WbveWSjOaEj+Wkp+WIqe+8jOiuvuWkh+eahOS6p+iDv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cqOilv+WNl+S4ieecgeaOkuihjOWJjeWIl++8jOWGjeWKoOS4iu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zle+8jOWcqOS4mueVjOWPl+WIsOW+iOmrmOeahOivhOS7t+OAguael+Wxs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WcsOS9jeS6juilv+Wxseajruael+WFrOWbreaZr+WMuu+8jOawtOa6kOS6juWcsOS4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a3seWkhOeahOS6jOWPoOezu+eOhOatpuWyqeS5i+S4re+8jOWvjOWQq+S4sOWv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VgeOAgemSvuOAgemSoOetieWkmuenjeefv+eJqei0qOWSjOS6uuS9k+W/hemcg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OAguael+Wxseefv+azieS7peWFtueLrOeJueeahOWPo+aEn++8jOWAj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WnOeIse+8jOWkmuasoeaIkOS4uuWbvemZheOAgeWbveWGh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OAgeiuuuWdm+OAgea0u+WKqOeahOaMh+WumumlrueUqOawtOOAguebruW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wtOWcqOaYhuaYjuW4guaLpeaciTYw5aSa5Liq5pyN5Yqh572R54K577yM5ouF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miLfjgIHov5E2MOS4h+S6uue+pOeahOmlrueUqOawtOacjeWKoe+8jOeTtuij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mUgOecgeWGheWkluWPiui2iuWNl+OAgee8heeUuOOAgeiAgeaMne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pJrlubTmnaXvvIzlhazlj7jlp4vnu4j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vpgKDoia/lpb3nmoTnu4/mtY7mlYjnm4rlj4rlt6jlpKfnmoTnpL7kvJr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6Xnu7TmiqTlub/lpKfmtojotLnogIXnmoTmnYPnm4rkuLrlt7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lrp7njrDigJzmnI3liqHnpL7kvJrjgIHpgKDnpo/mmKXln47igJ3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a3ItMTUwNz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Nrci0xNTA3O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AF0591FB22DED9A37B902D55B6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