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69A150AD627A9EADA34B70C909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69A150AD627A9EADA34B70C909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ib5b2p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luILlpKnliJvmlofljJbkvKDmkq3mnInpmZDlhazlj7jkvY3kuo7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5Dpg73igJ3jgIHigJzmgZDpvpnkuYvkuaHigJ3jgIHigJzljZflm73nga/ln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nvo7kuL3ln47luILigJTigJToh6rotKHjgII8L3A+PHA+6Ieq6LSh5biC5aS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yg5pKt5pyJ6ZmQ5YWs5Y+45oiQ56uL5LqOMjAxN+W5tDTmnIjvvI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7Pku4rvvIzlnKjkuJrnu6nkuIrlt7Llj5blvpfplb/otrPnmoTov5vmraX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mioDmnK/lt6UxMjXkurrvvIzorr7orqHkurrlkZg45Lq677yM6ZSA5ZSu5Lq65ZGY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m73lhoXlhbfmnInlvLrlpKflvbHlk43lipvnmoTlvannga/jgIHku7/nnJ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lm63mnpfmma/op4LliLbkvZzllYbjgII8L3A+PHA+4oCc54Gv5Lya4oCd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6LSh5LiN6IO95oiW57y655qE54m56Imy5Lqn5Lia5LmL5LiA44CC5Zyo5bGC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LyX5b2p54Gv5YWs5Y+45Lit77yM5YWs5Y+454us5YO76LmK5b6E77yM5byA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4oCc5paw5pen57uT5ZCI4oCd55qE5Lq65omN6L+Q55So5qih5byP77yM5YW2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52A5Liw5a+M57uP6aqM5ZKM54af57uD5oqA5pyv55qE576O5pyv5bel56iL5bi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KM5Z+55YW75YWs5Y+45paw55qE5Lq65ZGY77yM5ZCM5pe25o6l5Y+X5bm06Z2S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Cd5oOz5ZKM55CG6K6677yM5L2/5LmL5Y+v5a6e5pa95YyW44CC6L+Z5qC35Li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/5b6X4oCc54Gv5Lya4oCd5LqL5Lia5rOo5YWl5LqG5paw55qE5oCd5oOz6KGA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2V5LiA55qE5Lyg57uf5YyW44CB5L+d5a6I5YyW77yM54S26ICM5Lm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L+H5YiG5YyW44CB55CG5oOz5YyW44CC5LiO5q2k5ZCM5pe25omT6YCg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aSN5ZCI5Z6L5Lq65omN77yM5L2/5b6X5YWs5Y+45pyJ5LqG6Ieq5bex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5Zyo5LuO5LqL5aSn5Z6L5b2p54Gv5bGV56S65Lya44CB5b2p6L2m5b2p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5ZKM6K6+6K6h5LiK44CB5Lul5Y+K5Zut6Im65pmv6KeC44CB5Z+O5biC5Lqu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uV5aGR562J5pa56Z2i5pu05Yqg5LiT5Lia5YyW77yM5oqA5pyv5YyW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5pyJ5LiA56yU5a6d6LS16LSi5a+M77yM6YKj5bCx5piv5L2c5Li65Lu/55yf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qE55Sf5Lqn5Z+65Zyw77yM6L+Z5Lmf5piv5YWs5Y+45LiA5aSn57ud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+ecn+S6p+WTgeS4u+imgemAgueUqOS6juWNmueJqemmhuOAgeenkeaKgOmmhuOAg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aBkOm+meS4u+mimOWFrOWbreOAgeWkp+Wei+WVhuWcuuOAgeWfjuW4g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adkeetieOAguWFrOWPuOazqOmHjeWxleiniOWSjOS6p+WTgeacrOi6q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WPiuenkeaKgOWQq+mHj++8jOW5tuS4lOWFs+azqOS6p+WTgeS4juinguS8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aAp+OAgeWoseS5kOaAp+WSjOWPguS4juaAp+OAgumZpOS6huS6p+WTgeeahO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umAoO+8jOWFrOWPuOeahOiQpemUgOaguOW/g+aYr+S4gOWll+aIkOeGn+eahO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eahOWxleiniOeQhuW/te+8jOW5tuWcqOa1t+WGheWklumDveWPluW+l+S6hu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WFrOWPuOaLpeacieiHquS4u+i/m+WHuuWPo+adg++8jOWPr+iHquih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HuuWPo+i0uOaYk+OAgjwvcD48cD7oh6rotKHluILlpKnliJvmlofljJbkvKDmkq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pm4bnga/kvJrjgIHmma/op4LjgIHlvanovabjgIHlvanoiLnnrZbli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kvZzjgIHlsZXlh7rjgIHnu7TmiqTkuLrkuIDkvZPvvIzlloTkuo7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vvIzotbDoh6rlt7Hni6znibnnmoTlk4HniYznu4/okKXkuYvot6/vvIzku6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mlrDjgIHorr7orqHlpYfjgIHliLbkvZznsr7jgIHmma/op4Lnp4DjgIHlk4HkvY3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LmiJDkuoboh6rotKHlvannga/kuJPkuJrljJbnmoTnq57kuonkvJjlir/vvIzot7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annga/oibrmnK/jgIHoh6rotKHnga/kvJrkvIHkuJrlvZPkuK3vvIzmiJDkuLrkuID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KHlvannga/ooYzkuJrnmoTlkI7otbfkuYvnp4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jY2QtMTA5MTU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ZC0xMDkx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69A150AD627A9EADA34B70C909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