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56C6461C603666C0DEB3DD8C87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6C6461C603666C0DEB3DD8C87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6Zuq5b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jlt57mlrnlsbHvvIzonIDkuK3lkI3lsbHjgILmsYnmnJ3ml7blgJnvvIzmlr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nnmovvvIjmsYnkuYvmsLTovrnpq5jlnLDvvInnmoTmrorojaPvvJvllJDmnJ3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sbHlj4jmnInkuoYi5bCP57uI5Y2X5bGxIueahOWIq+ensOOAgjwvcD48cD7mlr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jkuIDljYPkuZ3nmb7lpJrlubTliY3lsLHmnInorrjlpJrljoblj7LorrDovb3miJb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KDor7TvvIzlj6Tov7nnuYHlpJrvvIzmma/ngrnotYTmupDkuLDlr4zjgILlsbHpob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aHls63ls7vnp4DvvIzlsbHkuIrpgY3luIPkuZ3ljYHkuZ3ls7DvvIzls7Dls7Dnm7j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LjlhaXkupHjgILogIzpm6rpnIHls7DvvIzlsLHmmK/mlrnlsbHkuZ3ljYHkuZ3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I8L3A+PHA+5rO45bee5LqR5bOw55+/5rOJ5rC05pyJ6ZmQ5YWs5Y+457uP6L+H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JsOiLpueahOWcsOi0qOOAgeawtOi0qOWLmOWvn++8jOWcqOWGsOW3nembq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WcsOW4puW6leS4i+i/keWNg+exs+iHqueEtuawtOW+queOr+WkhO+8jOWQq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9k+aJgOW/hemhu+eahOWQhOexu+W+rumHj+WFg+e0oO+8jOWkmumhueaMh+ag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Wutuagh+WHh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bC0yMDI5NTYuaHRtbCI+aHR0cHM6Ly9kcWNtLm5ldC93ZW5hbi96anhsLTIwMjk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6C6461C603666C0DEB3DD8C87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