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2CBB5A06D85DB041C8FBA53FC0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2CBB5A06D85DB041C8FBA53FC0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6YeR5Lq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iIbph5Hkuq3phZLkuJrmnInpmZDlhazlj7jmmK/msZ/oi4/nnIHkupT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IHkuJrkuYvkuIDvvIzluqfokL3kuo7msZ/oi4/nnIHms5fmtKrljr/pnZLpmLPplY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iJHlm73mt67msrPkuK3kuIvmuLjlkI3phZLluKbvvIzmv5LkuL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igJTigJTmtKrms73muZbmub/lnLDjgILljYPlubTmsbTmsrPnjq/nu5XvvIz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nm7jlpITvvIznlJ/mgIHns7vnu5/kv53lrZjlrozlpb3vvIzphb/phZ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pflpKnni6zljprjgII8L3A+PHA+5YWs5Y+45Li76KaB5Lqn5ZOB5Li65YiG6YeR5Lq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44CB5rSL6YWS57O75YiX44CC4oCc5YiG6YeR5Lqt4oCd5rqQ5LqO5Y+k6ICB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6h77yI5Luy77yJ6bKN77yI5Y+U54mZ77yJ5YiG6YeR4oCd44CC5YiG6YeR5Lqt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yw5LiL5rC06YW/6YCg77yM5Lqn5ZOB5Lil5qC85oyJ54WnSVNPOTAwMeezu+WI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i0qOmHj+S/neivgeS9k+ezu++8jOmAmui/h+WbveWutuaWueWchuagh+W/l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iOt+WHhuS9v+eUqOaWueWchuagh+W/l+OAgjwvcD48cD7lhazlj7j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MDDkuqnvvIzlpKfkuJPku6XkuIrlrabljobkurrlkZjljaDmr5Q4MCXku6XkuIr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2MOS9meS6uuOAguS4k+S4muS6p+WTgeeglOWPkeWboumYn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luWIkuWboumYn++8jOS4k+S4muiQpemUgOWboumYn++8jOS4k+S4muWuouacj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ue6p+WTgemFkuWRmDPkurrjgIHnnIHnuqflk4HphZLlkZgxMOS6uuOAg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v+mFkuWkp+W4iDMw5L2Z5Lq677yM5LyB5Lia5LiT5Lia5oqA5pyv5Y+K6YW/6YWS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44CCPC9wPjxwPuWFrOWPuOaIkOeri+S6juS4iuS4lue6qjcw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aSa5bm055qE6L6J54WM5Y6G5Y+y44CCMjAxM+W5tOaUv+W6nOmDqOmXqOWvu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i/m+ihjOS6hui1hOS6p+mHjee7hO+8jOWFrOWPuOWni+e7iOWdmuaMgee6r+ey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+8jOS7peS8mOi0qOmrmOeyseOAgeWkp+exs+OAgeezr+exs+OAgeeOieexs+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p+m6puetieS4uuWOn+aWme+8jOmHh+eUqOS8oOe7n+W3peiJuuWPkemFt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aKgOacr+S6uuWRmOS4juWFqOWbveWQhOWkp+enkeeglOmZouaJgOeahOWFse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OAgueyvuW/g+WLvuWFke+8jOS4k+S4muajgOa1i++8jOeyvuijheiAjOaIkO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IhumHkeS6remFkuaWsOeahOS6p+WTgeWutuaXj++8jOmrmOOAgeS4reOAgeS9jua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m9kOWFqOOAguiHquaKleaUvuW4guWcuuS7peadpe+8jOa3seW+l+a2iOi0ueiAh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mp0LTM3NTI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qdC0zNzUy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2CBB5A06D85DB041C8FBA53FC0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