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4ADC5B49945CC46EEB024B3044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ADC5B49945CC46EEB024B3044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q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nuqLliqjphZLkuJrmnInpmZDlhazlj7jvvIzkvZzkuLrigJznuqLliqj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joLigJ3vvIzljaDlnLDpnaLnp68xNTDkuqnvvIzlu7rmnInlpKflnovlj5HphbX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ljJblhajlsIHpl63nlJ/kuqfovabpl7TvvIzlvJXov5vlhajoh6rliqj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mtYHmsLTnlJ/kuqfnur/jgIHphZLlkI7lpITnkIbns7vnu5/lkozpmaToj4zov4f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vvIzlkIzml7blnKjmsrPljJfmspnljr/jgIHlkInmnpfnmoTpm4blron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pnaLnp6/ovr4x5Y2D5aSa5Lqp55qE56eN5qSN5Z+65Zyw77yM5Li65omT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/6Imy6aOf5ZOB5o+Q5L6b5LqG5YWI5Yaz5p2h5Lu244CCPC9wPjxwPuWQieael+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mFkuS4muaciemZkOWFrOWPuOWFt+acieWkmuW5tOmFv+mFkuWOhuWPsu+8j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uuWumui1hOS6pzE1NjAw5LiH5YWD44CC5Lul5Ye66Imy55qE6Ieq54S25p2h5Lu2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ul56eR5oqA5YW05LyB5Li65YWI5a+877yM57uT5ZCI5Lyg57uf6YW/6YWS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w5byA5Y+R5Ye65a+M5Zyw5Z+f54m56Imy55qE5Yaw6JGh6JCE6YW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7qi6JGh6JCE57O75YiX44CC5bmy6YWS57O75YiX44CB6aKE6LCD6YWS44CB6YW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aWu5paZ57O75YiX5YWxMTAw5aSa5Liq5ZOB56eN44CC5Lqn5ZOB5Lul5YW25riF5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5qE5Y+j5oSf44CB6Ieq54S25Lqu5Li955qE6Imy5rO944CB5bm96L+c55qE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qJ5Lit5Zu95biC5Zy677yM5rex5Y+X5raI6LS56ICF6Z2S552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C0xNjY4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C0xNjY4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ADC5B49945CC46EEB024B3044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