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D4BFE19CDF484C1770C4C29E47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D4BFE19CDF484C1770C4C29E47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TVU5T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naTpmLPluL3kuJrmnInpmZDlhazlj7go5Y6f6Z2S5bKb5Z2k56Wl5bi9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KeS9jeS6jue+juS4veWvjOmltueahOiDtuW3niDmub7nlZTvvIz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kvJjnvo7vvIzmmK/kuIDlrrbpm4bnvJ3nuqvjgIHlrprlnovjgIHmlbTng6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nlJ/kuqfluL0g5a2Q55qE5Y6C5a6244CCPC9wPjxwPumdkuWym+WdpO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muaciemZkOWFrOWPuOWNoOWcsDUwMDDkvZnlubPmlrnnsbPjgIHmi6XmnIn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jgIHpm4TljprnmoTmioDmnK/lipvph4/jgIHnjrAg5Luj5YyW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YWs5Y+45Y2X5Li0MjA05Zu96YGT77yM5YyX5o6l5rWO6Z2S6auY6YCf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Oe5py65Zy677yM6Z2S5bKb5riv44CCIOeUn+S6p+i9pumXtOacieWQhOenjee8nee6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IwMOS9meWPsOOAgeWFrOWPuOW3peS6ujIwMOWkmuWQje+8jOWFtuS4reaKgOacr+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CDkvZnkurrjgILkuLvopoHnlJ/kuqflkITnp43nu6PoirHov5DliqjluL3jgIHlubPm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k4jluL3vvIzpq5jlsJTlpKvluL3jgIHlub/lkYrluL3jgIHlpKrpmLMg5bi977yM572R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77yM5YWs5Y+45pyJ6Ieq6JCl6L+b5Ye65Y+j5p2D77yM5Lqn5ZOB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u6XkuIrlh7rlj6PliLDmrKfnvo7nrYnlm73vvIzku6XnlJ/kuqflpJbljZXvvIz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mnIjkuqfph4/ovr7liLAyMC0zMOS4h+mhtuOAguS6p+WTgeiuvuiuoeeyv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vuW8jyDmlrDpopbvvIzmt7Hlj5flub/lpKfnlKjmiLfllpzniLHjgIIg4oCc6L+95rG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LiN5pat5byA5ouT4oCd5piv5LyB5Lia55qE57K+56We55CG5b+1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44CB5Yib5LiA5rWB77yM6Z2g5L+h6KqJ5rGC5Y+R5bGV44CB5Yib5ZOB54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IOWPkeWxleeahOS4jeaHiOWKqO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VzdW5zLTU4OTQwOS5odG1sIj5odHRwczovL2RxY20ubmV0L3dlbmFu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cy01ODk0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D4BFE19CDF484C1770C4C29E47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