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8F52F99C2F8182B57ADE9CD926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8F52F99C2F8182B57ADE9CD926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4Gv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pqaznga/phZLkuJrmnInpmZDlhazlj7jkuLrkuobnuqrlv7U4MOWkmuW5tO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neS8muiurueahOmCo+auteWOhuWPsu+8jOe8heaAgOmdqeWRveWFiOeDiO+8jOWFhe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W9k+WcsOWFg+e0oO+8jOWwhumprOeBr+mFjeS4iueOsOS7o+WFiea6kOeahOmpr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eWPsOmVh+e+jumFkuW3p+WmmeeahOe7hOWQiOWcqOS4gOi1t+OAgjwvcD48cD7pqaz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lhazlj7jkuo4yMDE25bm05oiQ56uL77yM5LiO6buU6J6N6YWS5Lia77yIMjAwMu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ieWFseWQjOS4uuS8oOe7n+mFsemmmeWei+eZvemFkuaJk+mAoOe7j+WF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8oOaJv+S4reWbvee6ouiJsuaWh+WMluS4juS4reWbveWNg+W5tO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QuuaJi+WJjeihjO+8jOiuqea2iOi0ueiAheaciemFkueahOWQjOaXtu+8jO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ebruWJjeaLpeaciTE35Liq6YW/6YWS6L2m6Ze05ZKMMuS4quWMheijhe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PiuWPpOiAgeeahOWOn+mFkuWPkemFteeqluWdkTIwMOS9meS4qu+8jOiSuOmF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pOWll+OAgueOsOS7o+WMlueBjOijhee6v+S4pOadoe+8jOW5tOS6p+mFsemmme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DDkvZnlkKjvvIzogYzlt6UyMDDkvZnkurrvvIzpq5jnuqfphb/phZLluIgy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mbhueUn+S6p++8jOWMheijhe+8jOmUgOWUru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pqaznga/phZLkuJrmnInpmZDlhazlj7jkvY3kuo7mnInigJ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rPigJ3kuYvnp7DnmoTotaTmsLTmsrPnlZTigJTku4HmgIDvvIzkuI7lm73phZLojIX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zlpITkuIDlnLDvvIzov5nph4znvqTlsbHnjq/nu5XjgIHlsbHmuIXmsLTnp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TkurrnpZ7lvoDnmoTmmK/ojIXlj7DmsrPosLfkuIrnqbrluLjlubTpo5jmlaP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bnmrorogIzmtZPljprnmoTlvq7nlJ/nianoj4znp43nvqTvvIzmsoHkurrlv4Poh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pmbbph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k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NzQuaHRtbCI+aHR0cHM6Ly9kcWNtLm5ldC93ZW5hbi9sZGotOTY0Mz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8F52F99C2F8182B57ADE9CD926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