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D3CE8223A459EFEC99745E1195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D3CE8223A459EFEC99745E1195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VZVUF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osLfljp/muJTlhbfmnInpmZDlhazlj7jkvY3kuo7mtbfmu6jln47luILigJzmuJT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lqIHmtbfvvIzmmK/kuIDlrrbkuJPkuJrnmoTpsbzpkqnliLbpgKDljoL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jYHlh6DlubTnmoTpsbzpkqnliLbpgKDnu4/pqozjgILkvZzkuLrlqIHmtbfovo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psbzpkqnliLbpgKDllYbvvIzmiJHlhazlj7jmi6XmnInlpJrlip/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Lbpkqnorr7lpIfvvIzlrozlloTnmoTng63lpITnkIblt6XoibrjgILkuqflk4H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bpq5jvvIzlvLrluqblpKfvvIzlhYnkuq7luqbkvJjnmoTnibnngrnjgII8L3A+PHA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e66Imy55qE5Lqn5ZOB77yM5LyY5oOg55qE5Lu35qC844CC5bm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56CU5Y+R6IO95Yqb77yM5oiR5Lus54Ot5b+x55qE5Li65oKo6YeP6Lqr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iA5qy+6bG86ZKp77yM5ruh6Laz5oKo55qE5q+P5LiA5Liq6KaB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dXl1YW4tNzEzMjc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V5dWFuLTcxMzI3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D3CE8223A459EFEC99745E1195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