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8C97CC6CD45361149637ACBE1B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C97CC6CD45361149637ACBE1B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i95LidUExJ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pumXqOS9sOS4veS4neW3pei0uOaciemZkOWFrOWPuOaYr+S4gOWutuS7p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eahOmbhuiuvuiuoeOAgeeUn+S6p+OAgemUgOWUruS4uuS4gOS9k+eahOWkluWQ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S6p+WTgei/nOmUgOe+juWbveOAgeiLseWbveOAgeazleWbveOAgeW+t+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kluW4guWcuu+8m+WFrOWPuOaLpeacieS4gOS4quWuveaVnuaYjuS6rueah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+8jOS9j+Wuv+adoeS7tuS8mOi2iu+8jOacieWBpeWFqO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Jr+WlveeahOS8geS4muaWh+WMluOAguWFrOWPuOWdmuaMge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0qOmHj+WPluiDnO+8jOS7peS/oeS4uuacrOKAneeahOe7j+iQpeaWuemSi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uoeeQhu+8m+WQjOaXtuazqOmHjeS8geS4muWQiOagvOS6uuWRmO+8jOS4uuavj+S9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PkOS+m+iJr+WlveeahOW+hemBh+WSjOiJr+WlveeahOWPkeWxleacuu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xzcGxpc2UtNTk4N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zcGxpc2UtNTk4NT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8C97CC6CD45361149637ACBE1B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