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CA8CC6E714C7017C005342616F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CA8CC6E714C7017C005342616F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W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t43lpKrooYzvvIzmgqDmgqDllJDmsrPvvIzllJDlsKfnvo7lvrfvvIzljYPlj6TkvKDo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ljJfpk7bmtarmo4nkuJrlnZDokL3lnKjljYPlubTlj6Tljr/vvIzlsKfluJ3kuYvk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SQ5Y6/5bel5Lia5Zut5Yy65YaF44CC5YWs5Y+45oiQ56uL5LqOMjAwMe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NjAwMOW5s+aWueexs+OAgueOsOacieWRmOW3pTE4N+S6u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jieiKseaUtui0re+8jOWKoOW3pe+8jOmUgOWUru+8jOWutue6uuWItumAoO+8jO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1geS4uuS4gOS9k+eahOeOsOS7o+WMlue7vOWQiOaAp+ajieS4m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Dnm7Tku6XigJzor5rkv6Hnq4votrPvvIzliJvmlrDoh7Tov5z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ku6XigJzmj5DljYflk4HotKjvvIzlhbHkuqvnlJ/mtLvigJ3ku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igJzku6XmsYLku4HkuLrlpKfvvIzmsYLliKnkuLrlsI/vvIznnJ/mraP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igJ3kuLrnu4/okKXnkIblv7XjgILlhazlj7jlnZrmjIHnlKjkvIHkuJrmlofljJ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IHkuJrmoLjlv4Pnq57kuonlipvvvIzkvb/kvIHkuJrlnKjlj5HlsZXkuK3moJHnq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pL7kvJrlvaLosaHjgILlhazlj7jnianmtYHkuK3lv4PmmK/miJHlhazlj7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gqjlpIfmo4nnrqHnkIbmgLvlhazlj7jlkIjkvZznmoTkuIDkuKrlpKflnovmo4n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kJ7lkJDog73lipsyMOS4h+WQqO+8jOeuoeeQhuenkeWtpuOAgeeyvue7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qflk4HmnInigJzpk7bmtarigJ3niYznmq7mo4nvvIzigJzms5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niYzluorkuIrnlKjlk4HvvIzigJzpk7bmtarigJ3niYznta7mo4nnrYn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muZvnmoTliLbkvZzlt6XoibrvvIzlkajliLDnmoTmnI3liqHmgIHluqbvvIz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KjmiLfnmoTkuIDoh7Tlpb3or4TjgII8L3A+PHA+4oCc6KGM6L+c5b+F6Ieq6L+p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+F6Ieq5Y2R4oCd77yM5rKz5YyX6ZO25rWq5qOJ5Lia5bCG5LiA5aaC5pei5b6A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Li66ZS76YCg5LyY6LSo55qE5qOJ6Iqx5Lqn5ZOB6ICM5YuH5b6A55u0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bC0yMDg1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C0yMDg1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CA8CC6E714C7017C005342616F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