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A3D7B5A61948B287FE6DDF8857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3D7B5A61948B287FE6DDF8857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m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uYXnvr3nu5LlrrbnurrljZfpgJrmnInpmZDlhazlj7jmmK/kuIDlrrb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liqDlt6Xlj4rplIDllK7nvr3nu5Lnvr3mr5vlkoznvr3nu5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hazlj7jjgILlhazlj7jlp4vliJvkuo4yMDE25bm077yM546w5LiA5pyf5oqV6LWE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S9jeS6juaxn+iLj+ecgeWNl+mAmuW4gumAmuW3nuWMuuW3neWnnOmVh+W3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4muWbrUTljLrvvIzlh63nnYDpm4TljprnmoTotYTph5HjgIHkuJPkuJrnmoT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kuJPkuJrnmoTnvr3nu5Llj4rnvr3nu5LliLblk4Hnu4/pqozvvIzlt6jpuYX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i6XmnInmlbTmnaHpq5jphY3nmoTmsLTmtJfnvr3mr5vnlJ/kuqfnur/vvIzlhbfmn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r3nu5Lnvr3mr5sxNTAw5ZCo44CB5bm05Lqn576957uS6KKrMzDkuIfku7b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lsIbkvp3miZjkuJPkuJrnvr3nu5Llj4rnvr3nu5Lkuqf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j4rkvY3kuo7lrrbnurrnlJ/kuqfln7rlnLDljZfpgJrnmoTljLrkvY3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JDkuLrlm73lhoXphZLlupfjgIHlrrbnurrlk4HniYznvr3nu5Lkuqflk4FP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RE3kvpvlupT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LTY4MDM2OC5odG1sIj5odHRwczovL2RxY20ubmV0L3dlbmFuL2plLTY4MDM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3D7B5A61948B287FE6DDF8857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