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3EAF005CBF4EEFDA216E5F2669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EAF005CBF4EEFDA216E5F2669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uk6ZuG5ZuiS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76KaB5LuO5LqL6Iao5ram5Zyf562J6Z2e6YeR5bGe55+/6YeH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W3pS/nlJ/kuqcv6ZSA5ZSuL+enkeeglOW8gOWPkeS4uuS4gOS9k+eahOS4k+S4mu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bveWGheiGqOa2puWcn+S6p+WTgem9kOWFqC/op4TmqKHlpKcv5Lqn5Z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bm/55qE6Iao5ram5Zyf5Yqg5bel5Z+65Zy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KnOa5lumjnuWwmumdnumHkeWxnuadkOaWmeaciemZkOWFrOWPu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eLrOi1hOS8geS4mu+8jOaYr+S4u+imgeS7juS6i+iGqOa2puWcn+etiemdnumHkeWx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+aOmOOAgeWKoOW3peOAgeeUn+S6p+OAgemUgOWUruOAgeenkeeglOW8gOWPk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aAp+S8geS4muOAguWFrOWPuOaLpeacieW3suaOouaYjuWCqOmHj+i+v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ov5zmma/lgqjph4/ovr41MDAw5LiH5ZCo55qE6Iao5ram5Zyf55+/5bGx5LiA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+/5p2D6Z2i56evN+W5s+aWueWFrOmHjOS7peS4iuOAguS4u+imgeS6p+WTgeaci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bouWcn+OAgeazpea1huiGqOa2puWcn+OAgeW5sueyieeggua1hueUqOiGqOa2puW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OAguWFrOWPuOW3sumAmui/h0lTTzkwMDHvvJoyMDA4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546w5pyJ5Ya26YeR55CD5Zui5Zyf55Sf5Lqn57q/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eE5qihNuS4h+WQqDvms6XmtYblnJ/nlJ/kuqfnur/kuInmnaHvvI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25LiH5ZCo44CC5YWs5Y+45YeG5aSH5Yet5YCf5by65aSn55qE6LWE5rqQ5LyY5Y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LSo6YeP77yM5Yqb5LqJ5oiQ5Li65Zu95YaF6Iao5ram5Zyf5Lqn5ZOB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Sn44CB5Lqn5ZOB5bqU55So6aKG5Z+f5bm/55qE6Iao5ram5Zyf5Yqg5be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FrOWPuOaKgOacr+WKm+mHj+mbhOWOmu+8jOS4reS4k+S7peS4iu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hOexu+S4k+S4muaKgOacr+S6uuWRmOWNoOWFrOWPuOaAu+S6uuaVsOeahDc0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BjOensOWNoOaKgOacr+S6uuWRmDQwJeOAguWFrOWPuOajgOmqjOS4reW/g+aYr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efv+S6p+mDqOWNl+S6rOe7vOWQiOa1i+ivleS4reW/g+aMh+WvvOS4i+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KgOacr+WKm+mHj+mbhOWOmu+8jOmHh+eUqOeyvuWvhueahOajgOa1i+S7q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1i+ivleaWueazle+8jOS9v+S6p+WTgei0qOmHj+acieS6huS/nema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WQjOWbveWGheenkeeglOmZouaJgOi/m+ihjOW5v+azm+WQiOS9nO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dnumHkeWxnuefv+W3peS4muiuvuiuoeeglOeptumZouOAgeS4reWbveWcsO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uieW+veW3peeoi+Wkp+WtpuOAgeS4reWbveefv+S4muWkp+WtpuOAgeaxn+iL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iwg+afpeeglOeptumZouefv+S6p+i1hOa6kOajgOa1i+S4reW/g+etieacuuae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WQiOS9nOWFs+ezu+OAguWFrOWPuOi/mOiBmOivt+WbveWGheiGqOa2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4mueahOefpeWQjeS4k+WutuWSjOaVmeaOiOS9nOS4uuaIkeWFrOWPuOeahOaKgOac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jOWvueaIkeS7rOeahOaWsOS6p+WTgeeglOWPkeOAgeW3peiJuuaUuei/m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S4juaPkOmrmOetieaWuemdouaPkOS+m+aMh+WvvOWSjOW4ruWK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S4juWbveWGheiGqOa2puWcn+ihjOS4mueahOWQjOihjOS7rOi/m+ihjOS6h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S6pOa1geS4juWQiOS9nOOAgjwvcD48cD7lhazlj7jluqfokL3lnKjoip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mmIzljr/vvIzlhazot6/lm5vpgJrlhavovr7vvIzpk4Hot6/mnInnmpbotaP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nur/jgIHlroHpk5znur/otK/nqb/lhbbkuK3vvIzmsLTov5Dmsr/pnaDplb/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YHliIbkvr/liKnjgILlhazlj7jnq63or5rmrKLov47lm73lhoXlpJbmlrDo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lhazlj7jlj4Lop4Lorr/pl67vvIzmtL3osIjkuJrliq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anRoay00NzE5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p0aGstNDcx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EAF005CBF4EEFDA216E5F2669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