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DAE67F45A226C76CBDD2B55CAC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DAE67F45A226C76CBDD2B55CAC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E5MPC9wPjwvZm9udD48L2NlbnRlcj48cD7p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obnj6Dlrp3orr7orqHmnInpmZDlhazlj7jnlLHpgp3lk7Lor7rlhYjnlJ/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piv6Ie05Yqb5omT6YCg6auY57qn54+g5a6d55qE6K6+6K6h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kmuW5tOS7peadpe+8jOS7peS8oOaJv+eSgOeSqOeahOePoOWun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S7u++8jOW5tuWKm+axguWvueS6juavj+S4gOS7tuePoOWunemmlumlsOeahOiuvui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S9v+WFtuaLpeacieiHqui6q+eahOmjjuagvO+8jOi/meS4gOeCueWwpOWFtuS9k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geS6uuiuouWItuacjeWKoeW9k+S4re+8jOS7juiuvuiuoeeahOWIneWni++8jO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It+iJr+WlveeahOayn+mAmu+8jOS6huino+WuouaIt+eahOW/g+aEj++8jOe7k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WQiOmAgueahOiuvuiuoe+8jOi+heS7peeyvuW3pee7huS9nO+8jOS9v+Wuneefs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gOeSqOOAgjwvcD48cD7igJzlpKnotYvkuYvlvrfjgIHlkL7kuojkuYvpn7vjgIHmiJ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igJ3igJTigJTov5nmmK/miJHku6zmiYDlsIrltIfnmoToibrmnK/orr7or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/lvbvlp4vnu4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1NTAyMTMuaHRtbCI+aHR0cHM6Ly9kcWNtLm5ldC93ZW5hbi94bmwtNTUwMjE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DAE67F45A226C76CBDD2B55CAC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