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69556BF403237F04EBDFA8F298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69556BF403237F04EBDFA8F298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nV4aW4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ivuOaaqOW4guatpemRq+iinOS4mu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inOWtkOS8geS4mu+8jOS9jeS6juS4lueVjOmXu+WQjeeahOiinOS4muS5i+S5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UkOOAguaciOS6p+iinOWtkDE1MDAwMOaJk++8jOS6p+WTgeeVhemU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nOmUgOaXpeacrC/mrKfnvo4v5Lic5Y2X5Lqa562J5Zyw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WQhOagt+eUt+Wjq+iinOWtkOOAgeWls+Wjq+iinOWtkOWSjOWEv+erpei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WuneWuneiinOOAgeWEv+erpeiinOOAgeaIkOS6uuiinOOAg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OOAgei2s+eQg+iinOOAgei/kOWKqOiinOOAgeavm+WciOiinOOAgeiIueiinOOAgeS6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nOOAgei/nuijpOiinOOAgemrmOiFsOWPjOmSiOijpOWPiuWQhOenjeeUteiEkeaPk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OAguWFrOWPuOacieWNleWPjOmSiOeUteiEkeaPkOiKseiinOacuu+8mzEyMG7jgIEx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Y4biYyMDBu44CBODRu44CBMTIwbiYxMDhu44CBMTMybuOAgTE1Nm7nrYnmr5vlnIjo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YWs5Y+45oul5pyJ5LiT5Lia55qE566h55CG5Lq65ZGY44CB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aSW6LS45Lq65ZGY44CC5Lqn5ZOB5ZOB6LSo5LyY6Imv77yM6K6+6K6h5paw6a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f5Lqk6LSn77yM5Zyo576O5Zu944CB5qyn5rSy44CB5Lic5Y2X5Lqa5Li76Ka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5ub5Z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MTQyMDMuaHRtbCI+aHR0cHM6Ly9kcWNtLm5ldC93ZW5hbi9idXhpbi0yMTQy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69556BF403237F04EBDFA8F298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