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2D65E56D632DA674E2C67BDFE9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2D65E56D632DA674E2C67BDFE9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uILnuqLmmJ/ojrLoirHmuZbphZLkuJr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b3phZLphb/pgKDjgIHljIXoo4XjgIHplIDllK7jgIHnoJTlj5H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jgILlroPlnZDokL3lnKjnvo7kuL3nmoTmsYnmsLTkuYvmu6jojrLoirHmuZb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a/oibLlrpzkurrvvIzlpITlpITojrLoirHpo5jpppnvvIzkuZ/mmK/kvK/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J/pq5jlsbHmtYHmsLTpgYfnn6Xpn7PkuYvmlYXph4zjgILlhbbliY3ouqvmmK/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pvljLrlkI7li6TmgLvpg6jkuo4xOTUx5bm05Yib5bu655qE5rGJ6Ziz5Y6/5Zu96JC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/6YWS5Y6C77yM6Iez5LuK5bey5pyJNjDkvZnlubTnmoTlu7rljoLljoblj7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pJrkuJbnuqrnmoTlj5HlsZXljobnqIvlv6DvvIzmm77kuablhpnov4flhYnov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8L3A+PHA+MjAxMuW5tDXmnIjvvIzmrabmsYnnuqLmmJ/ojrLoirHmuZbphZL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lLHmuZbljJflnLDkuqfoiKrmr43igJTpkrDpvpnpm4blm6Llh7rotYT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miJDlip/mlLbotK3vvIzlubblrozmiJDkvIHkuJrph43nu4Tlt6XkvZzjgIL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kuJrkuI3ku4Xmi6XmnInpm4TljprnmoTotYTph5Hlrp7lipvog4zmma/vvIzov5j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m73lhoXphb/phZLjgIHlk4HniYzop4TliJLlpKfluIjvvIzkvIHkuJr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qHnkIbnsr7oi7HvvIzmlbDlrrbokKXplIDpob7pl67lhazlj7jlj4rlm73lhoX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rZbliJLlhazlj7jvvIzlvaLmiJDkuoblvLrlir/okKXplIDnu4TlkIjvvIzkuLr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nu4/okKXlkIjkvZzotYTmupDvvIzorqnlrqLmiLflnKjpm7bpo47pma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irblhrXkuIvojrflvpfkuLDljprnmoTliKnmtqblm57miqXjgIIgICAgICAg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aLpeacieKAnOWbveiOsjE5NTHphZLjgIHlj6Tms5Xljp/mtYbph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ogIHphZLjgIHoirHlvIDlr4zotLXigJznrYnns7vliJfpm4bmtZPpppnjgIHphb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trXnm5bpq5jjgIHkuK3jgIHkvY7nq6/ov5E1MOS4queZvemFkuWTgeen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ijheiuvuiuoeeyvue+ju+8jOmFkuaWh+WMlumfteWRs+a3seiXj++8jOaYr+ihj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OAgeWutOivt+OAgemmiOi1oOS6suaci+WlveWPi+S5i+S9s+WTg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7Tpq5jjgIHmm7Tlv6vjgIHmm7TlvLrigJzmmK/pkrDpvpnpm4blm6Lov5vlhpvnmb3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ot6jotorlj5HlsZXnm67moIfjgILpq5jmoIflh4bjgIHpq5jotbfngrnjgI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lYbkuJrljJbjgIHop4TmqKHljJbmmK/ojrLoirHmuZbphZLkuJrov5vlhpvph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hpvlm6LnmoTln7rmnKzlrprkvY3lkoznu4/okKXkuL7mjq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oaC02MzQ1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GgtNjM0N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2D65E56D632DA674E2C67BDFE9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