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8FC518C87349419417036C1607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8FC518C87349419417036C1607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6ICB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po5/lsJrlm73lkbP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/okKXnsr7lk4HpsoHoj5zkuLrkuLvjgIHono3msYfljZfljJfpo47lkb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pJDppa7ov57plIHlk4HniYw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ICB5a625aeL5Yib5LqOMTk5OOW5tO+8jOaYr+mjn+WwmuWbveWRs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aXqeWIm+eri+eahOWTgeeJjOOAguWxseS4nOiAgeWutuS7peaIkOS4uuS4reWb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mjn+W4pumihuiAheS4uuW3seS7u++8jOWlieeMrue+juWRs+mlrumjn+OAgeWFs+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7peWPiumjn+WTgeWuieWFqO+8jOS4k+azqOS6juaIkOS4uuS4reWbveWkp+S8l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WQjeWTgeeJjOOAgue7j+i/h+WkmuW5tOeos+WBpeWPkeWxle+8jOWxseS4nOiAge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tpeW7uueri+eOsOS7o+WMlumkkOmlrui/kOiQpeS9k+ezu++8jOWcqOW5v+S4nO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WFiOWQjuW8gOWHuuS6huS4ieWNgeS9meWutuW6l+OAgjwvcD48cD7lsbHkuJzog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u4/okKXnsr7lk4HpsoHoj5zkuLrkuLvjgIHono3msYfljZfljJfpo47lkb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pJDppa7ov57plIHjgILkuJPms6jkuo7lsIbpvZDpsoHmlofljJbkuI7pvZDpsoHppa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ku6XigJzpo5/kuI3ljoznsr7jgIHohI3kuI3ljoznu4b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6fmib/psoHoj5zkvKDnu5/lt6XoibrvvIzmgonlv4Png7nliLbkuIDoj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aXlrr7lnKjmtZPmtZPnmoTpvZDpsoHmlofljJbmsJvlm7TkuK3lk4HlkbPpso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kuI7nsr7nu4bvvIzmhJ/lj5fpvZDpsoHnvo7po5/nmoTlooPnlYzkuI7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sbHkuJzogIHlrrbms6jph43ljZrph4fkvJfplb/vvIzlnKjkvKDmib/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Yvnsr7ljY7nmoTlkIzml7bvvIzoj5zlk4HlhbzlhbfnsqToj5zkuYvmuIXpm4XvvIz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t53muZjkuYvng63ng4jjgII8L3A+PHA+4oCc5Lq65Zyo5Y2D6YeM77yM5a62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bGx5Lic6ICB5a625Lyg6YCS57uZ5q+P5LiA5L2N5a6+5a6i55qE5rWT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5bGx5Lic6ICB5a625bCG57un57ut5LiN5b+Y5Yid5b+D77yM56Cl56C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Lyg5om/6bKB6I+c57uP5YW454O56aWq5oqA6Im655qE5Z+656GA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6o5Ye65pu05aSa5bm06L275Lq65Zac54ix55qE6I+c5ZOB77yM5bCG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bKB6I+c5Lyg5pKt5Yiw5ZCE5Liq6KeS6JC977yM6K6p5pu05aSa5Lq6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255qE5ZGz6YGT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GxqLTM2NTkwOS5odG1sIj5odHRwczovL2RxY20ubmV0L3dlbmFuL3NkbGotMzY1OT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8FC518C87349419417036C1607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