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14D25EA7B8D547601C30560060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14D25EA7B8D547601C30560060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K+6aU5PVV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S4gOivuue7h+WTgeaciemZkOWFrOWPuOWdkOiQveS6juWxseS4nOecgem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S4tOaxoOmVh++8jDMwOeWbvemBk+aXgei+ueOAguWFrOWPuOaIkOeri+S6jjIwMTD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Ws5Y+45rOo6YeN5LyB5Lia5paH5YyW5bu66K6+77yM5Lyg5om/4oCc5oGS54ix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igJ3nmoTkvIHkuJrmlofljJbjgILlh63lgJ/lhazlj7jlm6LpmJ/nsr7muZvnmoT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nsr7or5rnmoTmnI3liqHvvIzlhazlj7jpm4bnu5PkuobnrZbliJLliJvmhI/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rr7orqHjgIHotoXliY3nmoTmnI3liqHmhI/or4blkozooYzkuJrnrqHnkIblkIT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miY3vvIznjrDmi6XmnInkuIDmlK/lhbfmnInkuLDlr4znu4/pqoznmoT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og73lt6Xlt6fljKDpmJ/kvI3jgII8L3A+PHA+5YWs5Y+45oul5pyJ5LuO5b63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p5pe25byV6L+b55qE5Zyw5q+v55Sf5Lqn57q/LOS7v+aJi+W3peeUn+S6p+e6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uWQjuaVtOeQhueUn+S6p+e6v++8jOa+s+Wkp+WIqeS6muWwj+agt+acuu+8jO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mDqOS4k+e6v++8jOWFqOiHquWKqOaJk+WMhee6v+etieS4lueVjOS8mOiJr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FrOWPuOiHquW7uueri+S7peadpeS4k+azqOaWsOilv+WFsOi/m+WPo+e+iuavm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S6p+WPiueglOWPke+8jOWKoOS5i+eJueauiueahOeggua0l+WPiumbleWJq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iJuu+8jOS9v+S6p+WTgeeLrOagkeS4gOW4nOOAgua3seWPl+WbveWGheWPiuasp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etieWbveWutuWWnOeIseOAgjwvcD48cD4yMDE15bm05YWs5Y+45oiQ56uL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5LqL5Lia6YOo77yM5YWs5Y+45YWI5ZCO5Zyo5a6B5aSP44CB55SY6IKD44CB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JeP44CB5YaF6JKZ5oiQ56uL5Yqe5LqL5aSE44CC5b6X55uK5LqO5YWs5Y+4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rOo576K5q+b57uH54mp77yM5LiA6K+65Zyw5q+v5LiO5L6b5bqU5ZWG77yM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7uI56uv5a6i5oi35bu656uL55u45LqS5rKf6YCa77yM5ZCI5L2c77yM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iz5a6a44CB5YWx6LWi4oCd55qE5oiY55Wl5ZCI5L2c5LyZ5Ly05YWz57O7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qyn576O44CB5Lit5Lic44CB5Lqa5rSy562J5aSa5Liq5Zu95a62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bmlub3VyLTYyNDE0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uaW5vdXItNjI0MT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14D25EA7B8D547601C30560060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