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9D0F50DBA5D3EEA2978B60FE3BCB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D0F50DBA5D3EEA2978B60FE3BCB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c6YaJ5Lm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osLfnn6XphonphZLkuJrmnInpmZDlhazlj7jlnZDokL3kuo7mr43kurLmsrP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Z/nlZTvvIzkuJPkuJrnu4/okKXoirHmnpzphZLjgIHnmb3phZLjgIHljp/nk7bljp/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okaHokITphZLjgIHmtIvphZLnrYnjgII8L3A+PHA+5YWs5Y+45oiQ56uL5LqO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t+Wkh+S4k+S4mueahOiQpemUgOOAgeeuoeeQhuOAgeWTgeeJjOi/kOiQpeaOqO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a1geWboumYn+OAguWcqOeUteWVhuWPmOmdqeaWsOW9ouWKv+S4i++8jOWFrOWPuOS7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WunuS9k+W6l+S4uui9veS9k++8jOe6v+S4iueUteWVhuiQpemUgOS4uuS4u+aO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cjeWKoeS4uuS/nemanO+8jOWQkeeUteWVhuaWsOaXtui+vui/iOi/m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oh6rlt7HkvJjnp4DnmoTlm6LpmJ/vvIzku6Xlj4ropb/ljZflnLDlj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pzphZLnlJ/kuqfjgIHmibnlj5Hln7rlnLDvvJvph43luobmsZ/mtKXmuIXpppnlnov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ZLljoLvvJvojIXlj7DplYc3LjXlubPmlrnlhazph4zkuK3lm73kvJjotKjphbHpppn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qfljLrphbHpppnlnovnmb3phZLphZLljoLvvJvms5Xlm73jgIHmmbrliKnnrY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okaHokITphZLphZLluo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6Zy0xNDExNzcuaHRtbCI+aHR0cHM6Ly9kcWNtLm5ldC93ZW5hbi9nemctMTQxMTc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D0F50DBA5D3EEA2978B60FE3BCB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