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4E182F08928E22810347DC43A2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4E182F08928E22810347DC43A2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+1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pn7Xnpo/kuLvopoHku47kuovnj4rnkZrnjonjgIHnjonpq5PjgIHmoJHljJb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Dpu4TmmK/kuIDlrrbpm4blhajnkIPljJbnmoTljp/nn7Pph4fotK3jgILorr7orq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p4HkurrlrprliLbjgIHlsZXop4jplIDllK7kuo7kuIDouqvnmoTlrp3nn7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lp4vkurrlh63lgJ/oh6rlt7HnmoToibrmnK/lk4Hml7blsJrmgonlv4PnoJTnqb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orr7orqHlip/lupXvvIzku6Xlm73pmYXljJbnmoTorr7orqHlj4rlt6Xoib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ZPpgKDkuIDor5rkuIDnn7Plrp3nn7Plk4HniYzjgII8L3A+PHA+5LiA6K+a5LiA55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+156aP5a6e5Lia5peX5LiL5LiA5Liq5ZOB54mM44CC5Zyo54+K55Ga546J55WM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G6Kej44CC5YWs5Y+455qE5Lqn5ZOB5peg6K665piv5LuO6K6+6K6h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6YO95piv54+K55Ga546J5r2u5rWB55qE44CC5LiA6K+a5LiA55+z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C457qz5pu05aSa54ix5aW954+K55Ga546J55qE5pyL5Y+L5Y+C5LiO54+K55G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t44CCPC9wPjxwPuePiueRmueOiei1hOa6kOi/mOWkhOWcqOW8gOWPkeWI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aYr+aUtuiXj+aKlei1hOeahOWkp+WlveaXtuacuuOAguePiueRmueOieaYr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cieeUn+WRveaIkOWTgeminOiJsuWPiuiKseiJsue6ueeQhuWdh+S4uuawuOi/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S5n+S4jemHjeWkjeabtOaYr+WNg+W5tOeBteeJqe+8jOWNg+Woh+eZvuWqmu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+8jOa4qea2puWPr+S6uuOAgui0temHjeePiueRmuOAgeePjeePoOOAgeeQpeeP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lv+aWueS4ieWkp+acieacuuWuneefs+OAguWcqOS4nOaWueS9m+WFuOS4r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S5i+S4reOAguWcqOWPpOS7o+ePiueRmuiiq+inhuS4uuelpeeRnuW5uOemj+S5i+eJ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nYPlir/jgILlj4jnp7DigJznkZ7lrp3igJ3mmK/lubjnpo/kuI7msLjmgZL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5Zi01MTk2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eWYtNTE5Nj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4E182F08928E22810347DC43A2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