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7:0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CF2040C2B7DCC493676007CC8648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CF2040C2B7DCC493676007CC8648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6Iy2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jLblrp7kuJrvvIjms77pmLPvvInojK/noJbojLblj7bmnInpmZDlhazlj7jvvIzmmK/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rp7kuJrvvIjkuIrmtbfvvInogqHku73mnInpmZDlhazlj7jml5fkuIvnmoTlr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E25bm0NuaciDbml6XlnKjms77pmLPljr/kuK3lvKDplYfmpbzlrZDmnZHms6jlho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ms6jlhozotYTph5E4MDAw5LiH5YWD5Lq65rCR5biB44CCPC9wPjxwPuWbveiMt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azvumYs++8ieiMr+egluiMtuWPtuaciemZkOWFrOWPuO+8jOaYr+WcqOaXtuS7o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eaXj+WTgeeJjO+8jOWbveS6uuWRvOWUpOe7v+iJsumjn+WTge+8jOeZvuWnk+a4tOac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lruWTgeeahOaWsOW9ouWKv+S4i+aIkOeri+eahOiCoeS7veWItuS8geS4m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iuKAneS4uuWbveS6uuWBpeW6t+WBmuiMtuOAgeS4uuaWh+WMluS8oOaJv+WBmuiMt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aXj+WTgeeJjOWBmuiMtuKAnOS9nOS4uuS8geS4muWPkeWxleeahOeBtemtguWumu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dmuaMgeS7jua6kOWktOS4iuWIh+WFpe+8jOWcqOmZleilv+OAgeS6keWNl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eetieWcsOW7uueri+S6hjbkuKrnu7/oibLojLblj7bljp/mlpnln7rlnLDvvIznoa7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pnnuq/mraPvvJvku47liqDlt6XkuK3miorlhbPvvIzkuI7ms77pmLPkuInlrrboi7voj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rp7mlr3miJjnlaXogZTnm5/vvIzlhbHlkIzmiZPpgKDnu7/oibLliLbkvZzmtYH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lm73ojLbms77pmLPojK/noJbojLbmiJDkuLrnnJ/mraPnmoTmlL7lv4Plm73ppa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oi7vojLblrpfohInvvIznnJ/nmoTmsJHml4/lk4HniYz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djLTQxNTcyN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djLTQxNTcy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CF2040C2B7DCC493676007CC8648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