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54EA8B5F237078A495B718F889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54EA8B5F237078A495B718F889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ip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rHoipzluILkuIfliKnmsLTlnJ/lt6XnqIvmnZDmlpnmnInpmZDlhazlj7j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kuJzpupPpq5jmlrDlt6XkuJrlm63ljLrvvIzkuqTpgJrkvr/liKnvvIzmmK/pm4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luIPvvIzlpI3lkIjlnJ/lt6XmnZDmlpnlj4rlhbbku5blnJ/lt6XmnZDmlp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kuo7kuIDkvZPnmoTnu7zlkIjmgK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oqvlub/ms5vlupTnlKjkuo7jgILlhazot6/jgIHpk4Hot6/jgIHpmqf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noPlnL7loavln4vlnLrvvIzmsLTliKnlj4rlpKflnovlhazlhbHorr7mlr3vvIz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n7rliqDnrYvliqDlm7rjgIHlsbHkvZPovrnlnaHpmLLmiqTlj4rov4fmu6T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mpTnprvnrYnlt6XnqIvkuK3jgII8L3A+PHA+5YWs5Y+45oul5pyJ5Zu95YaF5paw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Sn55qE5aSN5ZCI5Zyf5bel6Iac44CB5Zyf5bel5biD55Sf5Lqn57q/44CC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el6Iac55Sf5Lqn57q/77yM5Y+v55Sf5Lqn5Zu96ZmF6Ziy5rC05p2/77yM5aSn5Y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Mi445q+r57Gz44CC5bm055Sf5Lqn6Ziy5rC05p2/NjAw5LiH5bmz5pa557G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f5bel6IacOTAw5LiH5bmz5pa557Gz77yM5Zyf5bel5biDMTgwMO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LpeacieagvOagheOAgee8lue7h+W4g+OAgei9r+W8j+mAj+awtOeuoeOAg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suayn+OAgeaOkuiThOawtOadv+OAgeWkjeWQiOaOkuawtOe9keOAgemYsuawtOavr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Wcn+W3peadkOaWmeeUn+S6p+e6v++8jOWkmuaWueS9jea7oei2s+Wkp+OAgeS4r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wtOWcn+W3peeoi+eahOmcgOaxguOAgjwvcD48cD7lhazlj7j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ogYzlt6XmlofljJbntKDotKjpq5jvvIzlpKfkuK3kuJPmioDmnK/kurrlkZjlj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moQ2MCXku6XkuIrvvIzphY3lpIfkuJPkuJrmioDmnK/mo4DmtYvkurrlkZj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o4DmtYvorr7lpIfjgILlhazlj7jph4fnlKjnp5HlrabljJbjgIHkurrmgKf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IHkuJrvvIzlhbfmnInkuKXmoLznmoTotKjph4/nrqHnkIbkvZPns7vvvIzlnKj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blvpfkuoboia/lpb3nmoTlj6Pnop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seC03MjcwNDYuaHRtbCI+aHR0cHM6Ly9kcWNtLm5ldC93ZW5hbi93bHgt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54EA8B5F237078A495B718F889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