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35A9D21ABE54A01FDA1637557A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5A9D21ABE54A01FDA1637557A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ev6L6+V0FOTFV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e5a6J55m+5qyn5rG96L2m6YOo5Lu25Yi26YCg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rG96L2m6YWN5Lu255qE5Y6C5a6277yM5Yib5bu6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u+imgeeUn+S6p+KAnOS4h+i3r+i+vuKAneeJjOaxvei9puaVo+eDreWZqOOAge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useetieezu+WIl+S6p+WTgeOAgjwvcD48cD7lhazlj7jnlJ/kuqfojIPlm7T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s7vliJfjgIHlpYfnkZ7ns7vliJfjgIHnjrDku6Pns7vliJfjgIHliKvlhYvns7vliJ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aPng63lmajjgII8L3A+PHA+5YWs5Y+45oul5pyJ5LiA5pSv6L6D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Zif5LyN44CB5YWI6L+b5ZCI55CG55qE5bel6Im65rWB56iL44CB5Lul5Y+K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5Sf5Lqn5qOA5rWL6K6+5aSH44CB5pu05YW35pyJ6L6D5by655qE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44CCPC9wPjxwPuWFrOWPuOWkmuW5tOadpeWdmuaMgeKAnOenkeaKg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WPluiDnO+8jOeyvuebiuaxgueyvu+8jOi/veaxguWNk+i2iuKAneeahO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tOWKm+S6juaJqeWxleWbvemZheW4guWcuu+8jOS6p+WTgei/nOmUg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nua0suOAgeWNl+e+juOAgeWfg+WPiuOAgeaEj+Wkp+WIqe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KoOWkp+WKm+W6pu+8jOmAkOatpeW7uueri+WujOWWhOea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OmrmOaViOOAgeinhOiMg+eahOWfuuehgOeuoeeQhuS9k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xkd2FubHUtODE3M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GR3YW5sdS04MT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5A9D21ABE54A01FDA1637557A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