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086F6773C66C3774788656C597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86F6773C66C3774788656C597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MTUFS5Liw55uK5Zu96Zm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HlubTvvIzlpKflnovlhpzkuJr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6jlm73nsq7msrnkvIHkuJrpm4blm6LvvIzpm4bmo5Xmpojnp43mpI3jgIHmsrnnsb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po5/nlKjmsrnnsr7ngrzjgIHpo5/ns5bliqDlt6Xlkozmj5DngrzjgIHmtojotL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nlKjmsrnohILjgIHpnaLnsonlj4rlpKfnsbPliqDlt6XnrYnkuLrkuIDkvZPvv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m73pmYXlnKjkuK3lm73lpKfpmYbmipXotYTnmoTkuIDns7vliJfnsq7msrn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nrYnkuJrliqHnu5/np7DkuLrnm4rmtbflmInph4zpm4blm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w55uK5Zu96ZmF6ZuG5Zui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mihuWFiOeahOWGnOS4mue7vOWQiOWei+i3qOWbveeyruayue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o+WIlzIwMjDlubTjgIrotKLlr4zjgIvkuJbnlYw1MDDlvLrnrKwyODXkvY3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i6XmnInotoXov4c5MDDlrrbliqDlt6XljoLvvIzlpKfpg6jliIbkvY3kuo7kupr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igJzkuIDluKbkuIDot6/igJ3msr/nur/vvIzlhajnkIPlkZjlt6XotoXov4c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uS4sOebiuWbvemZheS4muWKoeiMg+WbtOWMheaLrOajleamiOenjea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xveWOi+amqO+8jOmjn+eUqOayueeyvueCvO+8jOmjn+ezluWKoOW3peWSjOaPk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WTgeOAgeS4k+eUqOayueiEguOAgemdoueyieWPiuWkp+exs+WKoOW3pe+8jO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W3peWTgeOAgeajleamiOeUn+eJqeaftOayueWSjOWMluiCpeWItumAoOetie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mBjeWPiuS4reWbveOAgeWNsOW6puOAgeWNsOWwvOetiTU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S9nOS4uuS4sOebiuWbvemZhembhuWbouWcqOS4reWbveWkp+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ahOS4gOezu+WIl+eyruayuemjn+WTgeWKoOW3peOAgemUgOWUruetieS4muWK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eahOebiua1t+WYiemHjOmbhuWbou+8iOaYr+S7peebiua1t+WYiemHjOmHkem+memx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mjn+WTgeiCoeS7veaciemZkOWFrOWPuOS4uuaguOW/g+eahOS8geS4mumbhuWb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ie+8jOaYr+eUseiRl+WQjeeIseWbveWNjuS+qOmDrem5pOW5tOWFiOeUn+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hOWtkOmDreWtlOS4sOWFiOeUn+WFseWQjOaKlei1hO+8jOaXl+S4i+aLpeacieWutuWW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+eahOmHkem+memxvOOAgeasp+S4veiWh+WFsOOAgeiDoeWnrOiKseetieiRl+WQjeey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lsbWFy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Dg2Lmh0bWwiPmh0dHBzOi8vZHFjbS5uZXQvd2VuYW4vd2lsbWFyZnktMzI5ND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86F6773C66C3774788656C597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