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3:1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059F80AAF271DA8213695F41C36D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59F80AAF271DA8213695F41C36D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t5Y+v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DTlubTvvIzplILnlLXmmbrog73orr7lpIf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kuo4yMDE55bm05Zyo56eR5Yib5p2/5LiK5biC77yM6ZSC55S15pm65oWn5bel5Y6C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ej5Yaz5pa55qGI5o+Q5L6b5ZWG77yM6Ie05Yqb5LqO5Li65a6i5oi35o+Q5L6b6ZS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E55CG57O757uf5pW05L2T6Kej5Yaz5pa55qGI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a1meaxn+adreWPr+enkeaKgOiCoeS7veaciemZkOWFrOWPuOS9je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cgeadreW3nuW4gu+8jOWni+WIm+S6jjE5ODTlubTvvIzlubbkuo4yMDE55bm0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R5Yib5p2/5LiK5biC44CC5LiJ5Y2B5aSa5bm055qE5LiT5Lia44CB5LiT5rOo5ZK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ib5paw77yMIOadreWPr+enkeaKgOW3suaehOetkeS6humdouWQkeWFqOeQg+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cjeWKoee9kee7nO+8jOS4uuWuouaIt+aPkOS+m+mUgueUteWQjuWkhOeQhuezu+e7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ino+WGs+aWueahiOOAgjwvcD48cD7lh63lgJ/kuJPkuJrmioDmnK/jgIHnsr7nu4b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kozotLTouqvmnI3liqHvvIzmna3lj6/ojrflvpfkuobkuInmmJ9TREnjgIFMR+W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VNLSeOAgee0ouWwvCjnjrDkuLrmnZHnlLAp44CB5p2+5LiL44CB5Liw55Sw44CB5Lqs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ERL44CBQ0FUTOOAgeavlOS6mui/quOAgUFUTOOAgeS6v+e6rOmUguiDveOAgeS4reiI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eOAgeWbvei9qemrmOenkeOAgeWtmuiDveOAgeWGoOWuh+OAgeaNt+WogeOAgeW+ruWu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OAgeWKm+elnuOAgeS4h+WQkUExMjPjgIHmr5TlhYvjgIHmrKPml7rovr7nrYn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YzkuJrpooblhpvlk4HniYznmoTorqTlj6/kuI7kv6HotZbjgII8L3A+PHA+6Z2i5ZC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2t5Y+v56eR5oqA5Lul4oCc5Lit5Zu95Yi26YCgMjAyNeKAneS4uumYtuaut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peW3peS4mjQuMOS4uuaImOeVpeacuumBh++8jOedgOWKm+aOqOi/m+aZuuiDv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jOWWhOKAnOWuouaIt+WvvOWQkSvkurrmiY3ln7nlhbsr5pm65oWn5Yib5paw4oCd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625p6E5L2T57O777yM5omT6YCg6ZSC55S15pm66IO96K6+5aSH5Lqn5Lia55+l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oiQ5Li64oCc5YWo55CD5LiA5rWB55qE6ZSC55S15pm65oWn5bel5Y6C5pW05L2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o+Q5L6b5ZWG4oCd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a2tqLTk3OTc2OS5odG1sIj5odHRwczovL2RxY20ubmV0L3dlbmFuL2hra2otOTc5N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59F80AAF271DA8213695F41C36D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