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54887AC6CC32D4D85D7F772FDD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4887AC6CC32D4D85D7F772FDD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lkozlu7rnrZHpm4blm6LmnInpmZDlhazlj7jmmK/kuIDlrrblnKjpppnmu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oYzkuJrljoblj7LmgqDkuYXnmoTmib/lu7rllYbvvIzkuLvopoHmj5DkvpvvvJrvvIh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bel56iL77yM5YyF5ous5bu66YCg6ZK75a2U5qGp44CB5aWX5YWl5bKp55+z5be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Y+K5oyW5o6Y5Y+K5L6n5ZCR5om/5omY5bel56iL77yb5Y+K77yIaWnvvInpmYTls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jIXmi6zlnLDnm5jli5jmtYvlj4rmi4bpmaTlt7Loo4Xmoanmn7H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6aaZ5riv5ZKM5r6z6Zeo6L+Q6JCl5Lia5Yqh44CC5YWs5Y+455q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J5ZKM5Zyw5Z+65pyJ6ZmQ5YWs5Y+444CB5LiJ5ZKM5bu66K6+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LiJ5ZKM5py65qKw5pyJ6ZmQ5YWs5Y+444CC5YWs5Y+46YCa6L+H5YW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LqO6aaZ5riv5LuO5LqL5Lmw5Y2W5Y+K56ef6LWB5py65qKw5Y+K6K6+5aS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Gp6LTM5ODQ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anotMzk4ND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4887AC6CC32D4D85D7F772FDD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