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3:5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142FA1AD32B57002EBFFDA9D7FF1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42FA1AD32B57002EBFFDA9D7FF1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x6YO9U0hBRF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CueW5s+WOv+mAmui+vue6uue7h+aciemZkOWFrOWPuOS9jeS6juWxseS4nOecgemC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v+WlveeUn+W3peS4muWbreWMuu+8jOWNoOWcsOmdouenrzYwMDAw5L2Z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belMjAw5L2Z5Lq644CC5YWs5Y+4546w5bm05Lqn5ZCE57G75qOJ57qxMuS4h+WQ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mUgOWUruaUtuWFpTXkur/lhYPjgII8L3A+PHA+5YWs5Y+45YWo6YOo6YeH55S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5qE55Sf5Lqn6K6+5aSH77yM5byV6L+b5b635Zu954m55ZCV6Iyo5YuS44CB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6+562J5aSa5p2h55Sf5Lqn57q/44CC5YWs5Y+45Li76KaB6L+b5Y+j576O5qOJ44CB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Lul5Y+K576O5Zu96JC95qOJ562J5LyY6LSo57q657uH5Y6f5paZ77yM5bm05Lqn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7uH44CB5py657uH55So5qOJ57qxMuS4h+WQqO+8jOeOsOW3suW8gOWPkeWQhOenjea2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kqeS4neOAgeiOq+S7o+WwlOOAgeeruee6pOe7tOetieWKn+iDveWMlue6pOe7t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6p+WTgemUgOWUrue9kee7nOi+kOWwhOWFqOWbve+8jOa3seWPl+W5v+Wkp+WuouaI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ieOAgjwvcD48cD7lhazlj7jkuLrov5vkuIDmraXliqDlv6vkvIHkuJrlj5HlsZXmraXk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XotYQzLjbkur/lhYPmlrDlu7rljaDlnLAyMDDkuqnnmoTpgJrnurrnu4fnrKzkuo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jgILor6Xln7rlnLDlu7rmiJDlkI7vvIzlsIblvaLmiJDlubTkuqfmo4nnurE3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B6ZSA5ZSu5pS25YWlMTXkur/lhYPjgIHliKnnqI4xLjLkur/lhYPnmoTmlrDlnov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urrnurHkvIHkuJrjgILor6Xpobnnm67nu7/oibLnjq/kv53jgIHoioLog73pmY3ogJ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t6XlsJHjgIHmlYjnjofpq5jjgIHml6DmsaHmn5PvvIzmipXkuqflkI7nlKjlt6UxMj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lj6/lrp7njrDkurrlnYflubTnurPnqI4zMOS4h+WFg+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K/pgbXlvqrigJznlKjlv4PlgZrkuovjgIHor5rkv6HkuLrmnKzjgIHmnI3liqHlrqLm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nnjK7lm73lrrbigJ3nmoTnu4/okKXnkIblv7XjgILlrp7mlr3np5HmioDlhbTkvIH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nu6fnu63lvJXov5vpq5jmlrDmioDmnK/lkozkvJjoia/nmoTorr7lpIfvvIzku6X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nrqHnkIbkuLrkuobkuqflk4HotKjph4/vvIzosIPmlbTkuqfkuJrnu5PmnoTjgI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vazlnovmraXkvJDkuLrvvIzkuLrmianlpKfnlJ/kuqfmgLvph4/jgIHmi5PlsZX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lrp7njrDmlrDml7bmnJ/nmoTmlrDot6jotorogIzliqrlip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Nkc2hhZHUtODczNTA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RzaGFkdS04NzM1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42FA1AD32B57002EBFFDA9D7FF1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