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0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C5B7A63FA7D64CDF44F49F374B5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B7A63FA7D64CDF44F49F374B5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ZOB5aW9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lk4Hlk4Hlpb3nsq7msrnpm4blm6LmmK/kuIDlrrbpm4bpo5/nlKjmsrn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sonjgIHpooTmi4znsonlkozmjILpnaLnmoTnoJTlj5HjgIHnlJ/kuqfjgIHplIDllK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pm4blm6Llhazlj7jjgII8L3A+PHA+5ZOB5ZOB5aW957Ku5r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Q56uL5LqOMTk5NuW5tO+8jOW6p+iQveS6jue+juS4veeahOiDtuW3nua5vueV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tuW3nuW4gu+8jOavlOmCu+aWsOW7uueahOmdkuWym+iDtuS4nOWbvemZheacuuW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MwMOS9meS6qe+8jOS4i+iuvueyruayueWFrOWPuOOAgemjn+WTge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iQpemUgOWFrOWPuOOAgeeJqea1geWFrOWPuOWSjOWbvemZhei0uOaYk+WFrO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S4quWtkOWFrOWPuOOAguWFrOWPuOeOsOacieWRmOW3pTcwMOS9meS6uu+8jO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S6uuWRmDc25Lq677yM5LiT5Lia56CU56m25LiO6K+V6aqM5Lq65ZGYNT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otYTkuqc3Ljjkur/jgILkuLvopoHkuqflk4HmnInpo5/nlKjmpI3nian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onlj4rpnaLliLblk4HkuInlpKfnsbvvvIzljbPoirHnlJ/msrnnrYnlkITnp43po5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JvppbrlrZDnsonjgIHpnaLljIXnsonjgIHns5XngrnnsonjgIHmmKXljbfnso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PnlKjnsonvvJvmsrnmnaHpooTmi4znsonjgIHpnaLljIXpooTmi4znsonjgIHmj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pnaLliLblk4HlhbHkuoznmb7kvZnkuKroirHoibLlk4Hnp43vvIzmu6Hotr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lpb3nlJ/mtLvnmoTpnIDopoHjgII8L3A+PHA+MjDlpJrlubTmnaXvvIzlhazlj7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5/ms73msJHnlJ/vvIzlk4HmtqbkuK3ljY7igJ3kuLrkvIHkuJrkvb/lkb3vvIzlnZrm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oYzmhY7mgJ3vvIzlk4HlpKnkuIvigJ3nmoTmoLjlv4Pku7flgLznkIblv7XvvIz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lpYvlj5Hov5vlj5bvvIzlnKjlhajnnIHkuYPoh7Plhajlm73lhbfmnInlub/m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lipvlkoznvo7oqonluqbvvIzkuLrlrp7njrDlhpzmsJHlop7mlLbjgIH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lsZXlgZrlh7rkuoboh6rlt7HnmoTotKHnjK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BwaC01MjI5NT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cGgtNTIyOT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C5B7A63FA7D64CDF44F49F374B5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