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1:21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68CB9ACC9C84FA5F6C948D88B0B7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68CB9ACC9C84FA5F6C948D88B0B7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35a2Q5rex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pb3phZLov5jmmK/lt7flrZDmt7Eh5rmW5YyX5be35a2Q5rex6YW/6YWS5pyJ6ZmQ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MTk5OOW5tOWIm+W7uuS6juWFt+acieaCoOS5heWOhuWPsueahOS4reWbveaWh+WM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juKAlOKAlOa5luWMl+maj+W3nuOAgui/memHjOeJqeWNjuWkqeWune+8jOS6uuadsOWc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jeS9huaYr+S4reWNjuawkeaXj+eahOWni+ellueCjuW4neelnuWGnOeahOivnueU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5n+aYr+iiq+iqieS4uuKAnOS4lueVjOesrOWFq+Wkp+Wlh+i/ueKAneabvuWAmeS5m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Sn+eahOWHuuWcn+WcsO+8jOWPpOmaj+WbveWQm+S4u+abvuS+r+S5meenieaJv+eCjuW4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GnOeyvuelnu+8jOWwhumfs+S5kOOAgemFv+mFkuiejeWQiOWcqOS4gOi1t++8jOaOqOWQ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geiHtOOAgjwvcD48cD7ku4rlpKnvvIzlt7flrZDmt7HphZLkuJrnmoTnp5HmioDkurrlk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ja7lh7rlnJ/mlofnjK7orrDovb3mjJbmjpjmlbTnkIbvvIzlubblhYXliIbliKnnlKj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or57nlJ/nmoTigJznpZ7lhpzmtJ7igJ3kvJjotKjnlJjnlJznmoTlpKnnhLbms4n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KDnu5/nmoTlj6Tms5Xphb/phZLlkoznjrDku6PnmoTnmb3phZLnlJ/kuqflt6Xoibr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tbfmnaXvvIzkuI7lm5vlt53ms7jlt57phZLljoLlhbHlkIzmipXotYTlu7rnq4vljp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vvIzku6Xkv53pmpzluLjlubTkvJjotKjljp/phZLnmoTnqLPlrprkvpvnu5n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j4jogZjor7fkuoblm5vlt53ms7jlt57nmoTpq5jnuqflt6XnqIvluIjkurLkuLT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7zjgIHlj43lpI3or5XpqozvvIzmiJDlip/nmoTnoJTlj5HkuoblhbfmnInlnLDmlrn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HnqpHpppnkvJjpm4XjgIHlj6PmhJ/nu7Xmn5TjgIHphZLkvZPlnIbmtqbjgIHlm57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lh4DnmoTigJzlt7flrZDmt7HigJ3lkozigJznpZ7lhpzmtJ7ol4/igJ3kuKTlpKfns7vli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hZLjgILlhazlj7jnlJ/kuqfnmoTnmb3phZLmnInnqLPlrprnmoTplIDllK7nvZHnu5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v5zplIDlub/kuJzjgIHlub/opb/jgIHnpo/lu7rjgIHmuZbljZfjgIHmsrPljZ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pb/jgIHmtbfljZfjgIHmuZbljJfjgIHlsbHkuJznrYnlh6DljYHkuKrnnIHluI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46w5Zyo55qE5be35a2Q5rex5Lq65q2j5Lul6aWx5ruh55qE54Ot5oOF77yM5Zui57u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77yM5byA5ouT5Yib5paw77yM5Li65oqK4oCc5be35a2Q5rex4oCd5ZKM4oCc56We5Yac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4oCd54mM55m96YWS5YGa5oiQ5YWo5Zu95raI6LS56ICF6YO96K6k5Y+v55qE5aW9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qq5Yqb5aWL5paX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tNjYzNDA5Lmh0bWwiPmh0dHBzOi8vZHFjbS5uZXQvd2VuYW4veHpzLTY2MzQwO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68CB9ACC9C84FA5F6C948D88B0B7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