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5C07A1177F40C4DC4F76914FA4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C07A1177F40C4DC4F76914FA4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qQ5YyW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lub/mupDljJbnurrmnInpmZDlhazlj7jlnLDlpITms7Dlt5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sLTpmYbkuqTpgJrljYHliIbkvr/liKnvvIzmsqrlroHjgIHkuqzmsqrjgIHlro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mqKrnqb/ov4flooPvvIzngavovabnq5nlkozplb/msZ/ms7Dlt57muK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vvIzlnLDnkIbkvY3nva7oia/lpb3vvIzoh6rnhLbnjq/looPlvpflpKnni6z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T6Zeo5LuO5LqL6auY5by65LiZ57q25Lid5ouJ5Lid5ZK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im55Sf5Lqn55qE5Y6C5a6277yM5bey5pyJMTjlubTnlJ/kuqfljoblj7L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lvLrkuJnnurbkuJ3jgIHlronlhajluKbjgIHlronlhajnvZHjgIHlronlhajn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miJDlpZflkIroo4XntKLlhbfnrYnlh6DlpKfns7vliJfop4TmoLz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lvpfliLDlm73lrrbmioDmnK/nm5HnnaPlsYDjgIHlm73lrrblronlhajlsY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lj6/jgILkuqflk4Hlub/ms5vlupTnlKjkuo7nlLXlipvjgIHmsrnnlLDjgIHm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muK/lj6PjgIHpgKDnurjnrYnooYzkuJrjgII8L3A+PHA+5rOw5bee5biC5bm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65pyJ6ZmQ5YWs5Y+45rOo6YeN6LSo6YeP44CB6K6y56m25L+h6KqJ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So5oi35o+Q5L6b5LyY6LSo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eWhmLTY3OTU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aGYtNjc5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C07A1177F40C4DC4F76914FA4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