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876EEAB5283E180CE8FE342DC4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76EEAB5283E180CE8FE342DC4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a9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vZnluILokpnlsbHpvpnmlr3ms4npo5/lk4H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nnhLbppa7nlKjmsLTnmoTkvIHkuJrvvIzlhazlj7jljoLljLrlnZDokL3kuo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ZfpupPkurrlkozkuaHlkbPloZjmnZHvvIzmnInnnYDov5E1MDDlubTljoblj7L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4nkvY3kuo7ljoLljLrml4HvvIzmi6XmnInkvJjotKjkuLDlr4znmoTnn7/ms4nmsL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5rC05piv55Sf5ZG95LmL5rqQ77yM5oiQ5bm05Lq65L2T5YaF55qE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2g5L2T6YeN55qENjUl77yM5paw55Sf5YS/5L2T5YaF5omA5ZCr5rC06YeP5pyI5Lu9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KeB5rC05a+55oiR5Lus5piv5aSa5LmI6YeN6KaB77yM5omA5Lu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yY6LSo44CB5aSp54S244CB5YGl5bq355qE6aWu55So57qv5YeA5rC0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X5peo77yM6ISa6LiP5a6e5Zyw55qE5YGa5aW95q+P5LiA55O25rC0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oiQ5Li65YWo5Zu95Lq65rCR6YO954ix5Zad55qE5rC0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paw5L2Z5aW95rC04oCU4oCU6b6Z5pa95rOJI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zci04MzUx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3NyLTgzNT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876EEAB5283E180CE8FE342DC4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