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D90311A6DAF3B30F8BBDDBC95E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D90311A6DAF3B30F8BBDDBC95E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4m5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mgannibnnurrnu4fnp5HmioDmnInpmZDlhazlj7jvvIjljp/lpKnlpK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iZPmoLfkuK3lv4PvvInmiJDnq4vkuo4yMDA15bm077yM5piv5LiA5a62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iD6K6+6K6h44CB5byA5Y+R44CB55Sf5Lqn55qE5LiT5Lia55S16ISR5omT5qC3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oiQ56uL5Lul5p2l77yM5Lul6K+a5L+h44CB5a6e5Yqb5ZK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635b6X5LqG5Lia55WM55qE6K6k5Y+v77yM5LiO5ZGo6L655Y+K5YWo5Zu95a6i5oi3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6iz5a6a55qE5ZCI5L2c5YWz57O744CC5YWs5Y+45Lul5LiN5pat6YeH55S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+Q5Y2H5Lqn5ZOB55qE5ZOB6LSo77yM5Lul5Y6f5YWI55qE5omL5bel5Yi26YCg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LuK55qE5rWB5rC057q/5pON5L2c77yM5LuO5YGa57qx5Yiw5YWo6Ieq5Yqo5Y2V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G77yM6Ieq5Yqo5pW05b6E44CB5YWo6Ieq5Yqo55S16ISR5omT5qC344CB5LiA5p2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ldGZ6LTM2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V0ZnotMzY4OTU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D90311A6DAF3B30F8BBDDBC95E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