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688EAA42632749AC521AC78E54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688EAA42632749AC521AC78E54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7q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urXnuqzpkojnurrmnInpmZDlhazlj7jmmK/kuIDlrrbpm4boh6rkuLv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I7kuIDkvZPnmoTnu7zlkIjlnovkvIHkuJrvvIznu4fpgKDljo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DlpJrlj7DlnIbmnLrvvIzmn5PoibLlt6XljoLphY3lpIfkuoblhYjov5vnmoTlha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mtYHmn5PoibLmnLrlj7DjgIHlrprlnovmnLrlj7Dlj4rnm7jphY3lpZfnmoTljb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TnkIborr7lpIfvvIzlrp7njrDlubTljbDmn5PliqDlt6Xpkojnu4fluIMzMDAw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iBjOW3pTUwMOS9meS6uuOAguWFrOWPuOiHtOWKm+S6juaJk+mAoO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rnuS6ieWKm+eahOWTgeeJjO+8jOWFrOWPuOWFheWIhuS+neaJmOiHqui6q+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S8mOWKv++8jOe7k+WQiOWbveWGheWklua1geihjOi2i+WKv++8jOWumuS9jeS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ihjOS4mueahOS4reOAgemrmOWxguasoeW4guWcuuOAgjwvcD48cD7lhazlj7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ljp/liJvjgIHnsr7oh7TjgIHliJvmlrDigJ3nmoTorr7orqHnkIblv7XvvIz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kuIDmrL7kuqflk4HkuK3vvIzmu6HotrPkuoblrqLmiLfnmoTkuKrmgKfljJblrp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3LTM0NzU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3LTM0NzU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688EAA42632749AC521AC78E54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