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3CDC1D9F2C66D295DCB9E85C72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CDC1D9F2C66D295DCB9E85C72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SaT0h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LmQ5aSa5paH5YW35pyJ6ZmQ5YWs5Y+45Yqe5YWs5a6k5Zyw5Z2A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2U6YO95LiK5rW377yM5LqOMjAxNeW5tDA35pyIMjnml6XlnKjpu4TmtabljLr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lsYDms6jlhozmiJDnq4vvvIzms6jlhozotYTmnKzkuLoxMDAw5Li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Zyo5YWs5Y+45Y+R5bGV5aOu5aSn55qENOW5tOmHjO+8jOaIkeS7rOWni+e7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lveeahOS6p+WTgeWSjOaKgOacr+aUr+aMgeOAgeWBpeWFq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kuLvopoHnu4/okKXmloflhbfnlKjlk4HjgIHlip7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oZHmlpnnlKjlk4HjgIHlt6XoibrnpLzlk4HjgIHml6XnlKjnmb7otKf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jqnlhbfnmoTplIDllK7vvIzku47kuovotKfnianlj4rmioDmnK/nmoT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vvIzmlofljJboibrmnK/kuqTmtYHmtLvliqjnrZbliJLvvIzkvIHkuJr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vvIzkvJrliqHmnI3liqHvvIzlsZXop4jlsZXnpLrmnI3liqHjgII8L3A+PHA+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OMTkyOeW5tOeUseWFtuWIm+Wni+S6uuS4reeUsOiXpOS4iemDjuWFiOeU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Im+eri++8jOi3neS7iuW3suaciei/keS5neWNgeW5tOeahOaCoOS5heWOhuWPs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TvvIzlvIDlj5HlrozmiJDkuobkuIDmrL7kvb/nlKjmsLTmgKfloqjmsLTnmoTlnIb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igJzkuIDmrL7ml6DpnIDkvb/nlKjliYrnrJTliIDnmoTpk4XnrJTigJ3jgILoh6ox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U5Y+R5Ye65LiA5qy+5L2/55So5ray5L2T5aKo5rC055qE5rC05oCn5ZyG54+g56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Lul6L+95rGC5pu06auY55qE5ZOB6LSo5L2c5Li65YWs5Y+455qE57uP6JC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m25Zyo5q2k5Z+656GA5LiK5LiN5pat6L+b6KGM552A5Lqn5ZOB55qE6Z2p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G9odG8t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h0bWwiPmh0dHBzOi8vZHFjbS5uZXQvd2VuYW4vbGRvaHRvLTU4ODU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CDC1D9F2C66D295DCB9E85C72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