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4629C22B69C230F94AE8D324D7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4629C22B69C230F94AE8D324D7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+h57uH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pLTlro/kv6Hnu4fpgKDlrp7kuJrmnInpmZDlhazlj7jmmK/kuIDlrrbpm4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vIDlj5HjgIHnu4fpgKDjgIHmn5PmlbTlj4rlhajmlrnpnaLmnI3liqH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p7kuJrlhazlj7jvvIznu4fpgKDmlrnpnaLvvJrmuIXkuIDoibLphY3lpIflvrf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moTljaHlsJTov4jogLbpq5jpgJ/nu4/nvJbmnLrlkozlj4zpnaLnuqznvJb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w5p+T5pa56Z2i5YWs5Y+45oul5pyJ5oiQ5aWX57O757uf55qE5YyW6aqM5a6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KM6LSo6YeP5qOA5rWL5Lit5b+D77yM5YW25Lit5YyF5ZCr5LuO5Y+w5rm+5byV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6h6Lev5ru05ray5py644CB6K+V6Imy5a6e6aqM5py6562J5YyW6aqM5a6k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WN5aWX576O5Zu9RGF0YWNsb3Llj4zlhYnmnZ/liIblhYnmtYvoibLku6rku6X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popzoibLmlbDmja7ns7vnu5/lubbliqDlvLrmiZPoibLmlYjnjoflkozmj5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nmoTph43njrDmgKfvvIzniannkIbmo4DmtYvkuK3lv4PphY3lpIfnvo7lm73ov5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ml6XmmZLniaLluqbnmoTmsJnnga/ogIHljJbor5XpqoznrrHjgIHoi7Hlm73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vor5Xnu4fnianlvIDluqblkozpobbnoLTlvLrluqbnrYnpobnnm67nmoTlvLrlip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KblkIjlm73moIfjgIHmrKfmoIfjgIHnvo7moIfmtYvor5XmoIflh4bnmoTkuIDns7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nianmtYvkurrlkZjjgII8L3A+PHA+5rC05rSX5a6a5Z6L6L2m6Ze06YWN5aW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Zmk5rK557yp56CB5py65Y+K5b635Zu956uL5L+h6Zeo5a+M5aOr5ouJ5bmF5a6a5Z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6Imy6L2m6Ze05pa56Z2i5YiG5Yir6YWN572u5Y+w5rm+5Lqa5py65ray5rWB5p+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6uL5L+h57uP6L2057y45ruh6Laz5a6i5oi35LiN5ZCM55qE6KaB5rGC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YWN5aSH5q2j6KeE5a6M5ZaE55qE5rGh5rC05aSE55CG56uZ77yM5L+d6Zq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ZCO55qE5rC06L6+5qCH5o6S5pS+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Hp6LTc2MjU0My5odG1sIj5odHRwczovL2RxY20ubmV0L3dlbmFuL2h4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N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4629C22B69C230F94AE8D324D7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