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303C45BAFC01C90A6FABF2154D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303C45BAFC01C90A6FABF2154D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6I2j6K6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4vkuo4xOTU35bm077yM5byg6I2j6K6w57KJ6Z2i5Y6C5Zyo6LaK5Y2K5LiW57qq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77yM55Sx5LiA6Ze05Zyo5bqX5ZCO6L+Q5L2c77yM5Y+q5Yi26YCgNeOAgTbnp43n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sI/lnovliLbpnaLljoLlj5HlsZXmiJDnjrDlnKjmi6XmnInov5HkupTljYPlsLr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oTlpKflnovnsonpnaLliLbpgKDljoLjgILnjrDlnKjlvKDojaPorrDnlJ/kuqf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ov5ExMDDlpJrnp43vvIzmiYDmnInliLblk4HmnKzmuK/liLbpgKDvvIzlho3phY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pgKDpnaLmioDmnK/lkozkvJjotKjnmoTpgInmlpnvvIzkuqflk4HlnYflsZ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ntKDjgILmnKzljoLlh7rlk4HnmoTmub/nsonpnaLnsbvljIXmi6zmgKHkv50v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KJ44CB5LyK6Z2i5YWo6JuL54KS6Z2i44CB55Sf6Z2i44CB5r+R57KJ44CB6ZO26ZKI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qs57KJ44CB5rK56Z2i44CB57KX5rK56Z2i44CB5Ya36Z2i44CB5LiK5rW36Z2i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uJ6Z2i44CB5ZCE5byP55qu57G7562J44CC5YW25rm/5Yi26Z2i57G75Zyo5pWw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2H5aSH5Y+X5ZCE5aSn6YWS5bqX77yM6aWu6aOf6ZuG5Zui5Y+K6auY57qn6aOf6IK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6LWP6K+G77yM5oiQ5Li65byg6I2j6K6w5om55Y+R5a6i5oi344CCPC9wPjxw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v+mdouWItuWTgeWklu+8jOacrOWOguWHuuWTgeeahOW5sumdouWItuWTgeWdh+i/nOi/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OAguWFtuW5sumdouS6pueUseWfuuacrOeahOS8mOi0qOmdoueyieWSjOm4oeibi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etieadkOaWmeiAjOaIkO+8m+WmgumyjemxvOeRtuafseiZvuWtkOmdouOAgeWQie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myjemxvOmdouOAgeeRtuafseiZvuWtkOmdoumDveaYr+mHh+eUqOWOn+WPqumyjemx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tuafseejqOiTie+8jOa3t+WFpemdoueyieaJk+WItuiAjOaIkOOAguaJgOaciemdoua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eUqOa4heawtOS4gOeFru+8jOS4jeeUqOWKoOS7u+S9leiwg+WRs+S+v+W3suWRs+mB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eIvea7keWPr+WPo+OAgjwvcD48cD7ov5HlubTvvIzlvKDojaPorrDoh7Tlipvp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jqjlh7rlkITnsbvnsr7nvo7lubLpnaLnpLznm5LvvIzpob7lrqLlj6/oh6rpgIn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lpzmrKLnmoTlubLpnaLphY3mkK3vvIzkuLrkurLlj4vpgIHkuIrni6znibnjgIHliKv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nmoTnpLznm5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NTM5My5odG1sIj5odHRwczovL2RxY20ubmV0L3dlbmFuL3pyai00NTM5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303C45BAFC01C90A6FABF2154D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