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1:0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4762E0623B3DA38CF3828BE87949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4762E0623B3DA38CF3828BE87949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6I2j6ZKI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lu7rnpo/ojaPpkojnu4fmnInpmZDlhazlj7jmiJDnq4vkuo4xOTkz5bm0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6ZKI57uH6Z2i5paZ55qE55Sf5Lqn44CC5YWs5Y+45oul5pyJ57uH6YCg5Y6C5ZKM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Y6C77yM5rC044CB55S144CB5rG944CB5rGh5rC05aSE55CG562J5Z+656GA6K6+5pa9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6b2Q5YWo77yM55Sf5Lqn6K6+5aSH5LuO5b635Zu944CB5Y+w5rm+6L+b5Y+j77yM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5YWI6L+b5rC05bmz77yM5bey5b2i5oiQ5LqG5LiA5Liq6L6D5Li65a6M5ZaE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ib5paw5L2T57O75ZKM5Lqn5Lia6ZO+77yM5bm055Sf5Lqn6Z2i5paZ6L6+NjAwMOWQ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pgJrov4dJU085MDAx6LSo6YeP566h55CG5L2T57O75ZKMSVNPMTQwM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nrqHnkIbkvZPns7vorqTor4HvvIzlm73pmYXnlJ/mgIHnurrnu4flk4FPZWtvIFRle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ZGFyZDEwMOiupOivgeOAguajgOa1i+S4reW/g+W3sumAmui/h+WuouaIt+i/quWNoeS+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r++8jOWPr+WcqOWOguWGheWvuemdouaWmei/m+ihjDMw5L2Z6aG555qE5qOA5rWL44CC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Kh5Lic5Yib5Yip5ram44CB5Li65ZGY5bel5Yib5Lu35YC844CB5Li656S+5Lya5L2c6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4oCd5piv5YWs5Y+45LyB5Lia5paH5YyW55qE5qC45b+D5Lu35YC86KeC5LiO5Y+R5bG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Lmf5oiQ5bCx5LqG5YWs5Y+455qE6auY6YCf5oiQ6ZW/5ZKM5LiN5pat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7un57ut5a6e6KGM4oCc6K+a5L+h44CB5Yib5paw44CB6LSo6YeP44C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7uP6JCl55CG5b+177yM56ev5p6B5ouT5a695paw55qE5Y+R5bGV56m66Ze0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7q657uH5Lia55qE5oyB57ut5Y+R5bGV44CB5Li65Yqg5b+r5rW36KW/57uP5rWO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aSa5YGa6LSh54yu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mcnp6LTEwNTM3My5odG1sIj5odHRwczovL2RxY20ubmV0L3dlbmFuL2ZyenotMTA1Mzc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4762E0623B3DA38CF3828BE87949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